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ind w:hanging="0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Пример заполнения калькуляции общей трудоемкости и продолжительности работ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783"/>
        <w:gridCol w:w="709"/>
        <w:gridCol w:w="992"/>
        <w:gridCol w:w="669"/>
        <w:gridCol w:w="749"/>
        <w:gridCol w:w="567"/>
        <w:gridCol w:w="709"/>
        <w:gridCol w:w="709"/>
        <w:gridCol w:w="127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Обоснование по ЕН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 времени по ЕН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Объ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Общая</w:t>
              <w:br/>
              <w:t>трудоемк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Состав</w:t>
              <w:br/>
              <w:t>звена</w:t>
              <w:br/>
              <w:t>рабочи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ел.-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аш.-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ел.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аш.-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 xml:space="preserve">Разработка грунта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 гр. одноковшовым экскаватором,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=0,5 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, с погрузкой в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2-1-9,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табл. 3 (2, б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ind w:hanging="0"/>
              <w:rPr/>
            </w:pPr>
            <w:r>
              <w:rPr/>
              <w:t>35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 xml:space="preserve">Разработка грунта </w:t>
            </w:r>
            <w:r>
              <w:rPr>
                <w:sz w:val="16"/>
                <w:lang w:val="en-US"/>
              </w:rPr>
              <w:t>II </w:t>
            </w:r>
            <w:r>
              <w:rPr>
                <w:sz w:val="16"/>
              </w:rPr>
              <w:t>гр. в траншеях 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2-1-50, табл. 2 (1, е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Земл. 2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Вертикальное погружение одиночных свай гусеничным копром с дизель-мол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2-1-59, табл. 3 (2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Копр. 5 р. - 1, Копр. 3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 xml:space="preserve">Уплотнение грунта </w:t>
            </w:r>
            <w:r>
              <w:rPr>
                <w:sz w:val="16"/>
                <w:lang w:val="en-US"/>
              </w:rPr>
              <w:t>II </w:t>
            </w:r>
            <w:r>
              <w:rPr>
                <w:sz w:val="16"/>
              </w:rPr>
              <w:t>гр. электротрамб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12-28, табл. 2 (4, е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Земл. 3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ановка блоков ленточных фундаментов массой до 3,5 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4-1-1, 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табл. 2 (3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Монт. 4 р. - 1, Монт. 3 р. - 1, Монт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ановка сборных жел.-бет. фундаментов стаканного типа массой до 3,5 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4-1-1,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табл. 2 (7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Монт. 4 р. - 1, Монт. 3 р. - 1, Монт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ановка фундаментных балок массой до 3 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4-1-6,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табл. 3 (2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Монт. 5 р. - 1, Монт. 4 р. - 1, Монт. 3 р. - 2, Монт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265</wp:posOffset>
                      </wp:positionH>
                      <wp:positionV relativeFrom="page">
                        <wp:posOffset>2195830</wp:posOffset>
                      </wp:positionV>
                      <wp:extent cx="180340" cy="180340"/>
                      <wp:effectExtent l="85725" t="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566.95pt;margin-top:172.9pt;width:14.15pt;height:14.1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ановка жел.-бет. колонн массой до 6 т в кондукт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4-1-4,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табл. 2 (5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Монт. 5 р. - 1, Монт. 4 р. - 1, Монт. 3 р. - 2, Монт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200265</wp:posOffset>
                      </wp:positionH>
                      <wp:positionV relativeFrom="page">
                        <wp:posOffset>2195830</wp:posOffset>
                      </wp:positionV>
                      <wp:extent cx="180340" cy="180340"/>
                      <wp:effectExtent l="85725" t="0" r="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66.95pt;margin-top:172.9pt;width:14.15pt;height:14.1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2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ановка блоков стен подвалов массой до 1,5 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4-1-3,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табл. 2 (3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Монт. 4 р. - 1, Монт. 3 р. - 1, Монт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ановка блоков стен подвалов массой до 2 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4-1-3,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табл. 3 (2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Монт. 5 р. - 1, Монт. 4 р. - 1, Монт. 3 р. - 1, Монт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кладка арматурных сеток кладки массой до 20 кг вруч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 с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4-1-44, табл. 2 (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рмат. 3 р. - 1, Армат. 2 р. - 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Кладка простых стен толщиной 510 мм из кирпича под штукатур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3-5, 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табл. 2  (3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ам. 4 р. - 1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Кам. 3 р. - 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стройство перегородок в 1/4 кирп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3-12, (1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ам. 4 р. - 1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ам. 2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становка лестничных маршей массой до 4,5 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4-1-10, </w:t>
              <w:br/>
              <w:t>(3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Монт. 4 р. - 2, Монт. 3 р. - 1, Монт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становка балок перекрытий массой до 5 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4-1-6, </w:t>
              <w:br/>
              <w:t>табл. 2 (4, 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Монт. 5 р. - 1, Монт. 4 р. - 1, Монт. 3 р. - 1, Монт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кладка плит перекрытий площадью</w:t>
              <w:br/>
              <w:t>до 1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4-1-7, (3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6 р. - 1, Монт. 4 р. - 1, Монт. 3 р. - 2, Монт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тройство перекрытий по стальному профилированному настилу площадью более 5 м2 приведенной толщиной до 200 м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spacing w:lineRule="auto" w:line="36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16"/>
              </w:rPr>
              <w:t>А) Установка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 w:val="16"/>
              </w:rPr>
              <w:t>стального профилированного настил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6"/>
              </w:rPr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4"/>
              </w:rPr>
            </w:pPr>
            <w:r>
              <w:rPr>
                <w:sz w:val="14"/>
              </w:rPr>
              <w:t>Е5-1-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 xml:space="preserve">Монт. 4р – 1, </w:t>
              <w:br/>
              <w:t>Монт. 3р–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16"/>
              </w:rPr>
              <w:t>Б) Установка и разборка деревометаллической опалубк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6"/>
              </w:rPr>
            </w:pPr>
            <w:r>
              <w:rPr>
                <w:sz w:val="16"/>
              </w:rPr>
              <w:t>1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4"/>
              </w:rPr>
            </w:pPr>
            <w:r>
              <w:rPr>
                <w:sz w:val="14"/>
              </w:rPr>
              <w:t>Е4-1-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 xml:space="preserve">Плотник 6р-1, </w:t>
              <w:br/>
              <w:t>Плотник 2р-1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16"/>
              </w:rPr>
              <w:t>В) Установка арматурных сеток и каркас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16"/>
              </w:rPr>
              <w:t>1 карк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4"/>
              </w:rPr>
            </w:pPr>
            <w:r>
              <w:rPr>
                <w:sz w:val="14"/>
              </w:rPr>
              <w:t>Е4-1-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>Арматурщ. 4р-1,</w:t>
              <w:br/>
              <w:t>Арматурщ. 2р-3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16"/>
              </w:rPr>
              <w:t>Г) Укладка бетонной смеси в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6"/>
              </w:rPr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hanging="0"/>
              <w:rPr>
                <w:sz w:val="14"/>
              </w:rPr>
            </w:pPr>
            <w:r>
              <w:rPr>
                <w:sz w:val="14"/>
              </w:rPr>
              <w:t>Е4-1-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 xml:space="preserve">Бетонщ. 4р-1, </w:t>
              <w:br/>
              <w:t>Бетонщ. 2р-1 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Устройство полов из ковро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19-15, 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3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>Облиц. 5 р. - 1, Облиц. 3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ройство полов из линолеума насух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19-13,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табл.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>Облиц. 4 р. - 1, Облиц. 3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стройство мозаичных (терраццевых) п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19-29,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2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>Облиц. 4 р. - 1, Облиц. 2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ройство бетонных полов без применения вакуумагрег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19-31,</w:t>
            </w:r>
          </w:p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табл. 1 (1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,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Бетонщ. 4 р. - 1, Бетонщ. 2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ройство асфальтобетонных полов толщиной 40 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Е19-33, (б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А/бет. 4 р. - 1, А/бет. 2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Устройство полов из керамических плиток 15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19-19, </w:t>
              <w:br/>
              <w:t>табл. 1 (2, б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>Облиц. 4 р. - 1, Облиц. 3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становка дверных блоков площадью до 2 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6-13, </w:t>
              <w:br/>
              <w:t>табл. 1 (3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5 р. - 1, Плотн. 4 р. - 1, Плотн. 2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становка оконных блоков площадью свыше 4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6-13, </w:t>
              <w:br/>
              <w:t>табл. 1 (7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,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ш. 5 р. - 1, Плотн. 4 р. - 1, Плотн. 2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Окрашивание внутренних поверхностей стен масляными составами распыл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8-1-15, </w:t>
              <w:br/>
              <w:t>табл. 5 (11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ляр-штук. 5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Побелка потолков краскопуль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8-1-15, </w:t>
              <w:br/>
              <w:t>табл. 5 (1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ляр-штук. 5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Простая штукатурка внутренних и наружных стен растворонасо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8-1-2, </w:t>
              <w:br/>
              <w:t>табл. 1 (1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аляр-штук. 4 р. -1, Маляр-штук. 3 р. -1, Маляр-штук. 2 р. 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/>
            </w:pPr>
            <w:r>
              <w:rPr>
                <w:sz w:val="16"/>
              </w:rPr>
              <w:t>Облицовка поверхности внутренних стен керамическими плитками 15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§ 8-1-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>Облиц. 4 р. - 1, Облиц. 3 р. -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numPr>
                <w:ilvl w:val="0"/>
                <w:numId w:val="1"/>
              </w:numPr>
              <w:snapToGrid w:val="false"/>
              <w:ind w:left="0" w:firstLine="14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блицовка поверхности наружных стен фасадными глазурованными плит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/>
            </w:pPr>
            <w:r>
              <w:rPr>
                <w:sz w:val="16"/>
              </w:rPr>
              <w:t>1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§ Е8-1-35, </w:t>
              <w:br/>
              <w:t>табл. 1 (1, 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4"/>
              </w:rPr>
              <w:t>Облиц. 4 р. - 1, Облиц. 3 р. - 1</w:t>
            </w:r>
          </w:p>
        </w:tc>
      </w:tr>
      <w:tr>
        <w:trPr>
          <w:trHeight w:val="284" w:hRule="atLeast"/>
          <w:cantSplit w:val="true"/>
        </w:trPr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ОБЩИЕ НОРМАТИВНЫЕ ТРУДОЗАТРА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7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9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4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701" w:right="567" w:gutter="0" w:header="0" w:top="39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248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лева"/>
    <w:basedOn w:val="Normal"/>
    <w:qFormat/>
    <w:pPr/>
    <w:rPr>
      <w:b/>
      <w:sz w:val="22"/>
    </w:rPr>
  </w:style>
  <w:style w:type="paragraph" w:styleId="Normal1">
    <w:name w:val="LO-Normal"/>
    <w:qFormat/>
    <w:pPr>
      <w:widowControl/>
      <w:bidi w:val="0"/>
      <w:spacing w:lineRule="auto" w:line="319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4">
    <w:name w:val="Заголовок таблиц 14"/>
    <w:basedOn w:val="Normal"/>
    <w:qFormat/>
    <w:pPr>
      <w:spacing w:before="160" w:after="160"/>
      <w:jc w:val="center"/>
    </w:pPr>
    <w:rPr>
      <w:caps/>
      <w:sz w:val="28"/>
    </w:rPr>
  </w:style>
  <w:style w:type="paragraph" w:styleId="0714">
    <w:name w:val="Обычный с отступом 0.7 14"/>
    <w:basedOn w:val="Normal"/>
    <w:qFormat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firstLine="284"/>
      <w:jc w:val="both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16"/>
    </w:rPr>
  </w:style>
  <w:style w:type="paragraph" w:styleId="Style16">
    <w:name w:val="Заголовок таблицы"/>
    <w:basedOn w:val="Normal"/>
    <w:next w:val="Normal"/>
    <w:qFormat/>
    <w:pPr>
      <w:spacing w:lineRule="auto" w:line="360" w:before="240" w:after="12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48:00Z</dcterms:created>
  <dc:creator>1</dc:creator>
  <dc:description/>
  <cp:keywords/>
  <dc:language>en-US</dc:language>
  <cp:lastModifiedBy>1</cp:lastModifiedBy>
  <cp:lastPrinted>2005-07-29T22:46:00Z</cp:lastPrinted>
  <dcterms:modified xsi:type="dcterms:W3CDTF">2007-02-25T20:02:00Z</dcterms:modified>
  <cp:revision>11</cp:revision>
  <dc:subject/>
  <dc:title>ВЕДОМОСТЬ ГРУЗОЗАХВАТНЫХ УСТРОЙСТВ </dc:title>
</cp:coreProperties>
</file>