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важаемый председатель, уважаемые члены аттестационной комисси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город как один из наиболее инвестиционно привлекательных, и стабильных городов России в последнее время демонстрирует высокий спрос на недвижимость торгово-офисного назначения. Все более ценны офисные помещения классов А и В, с высокими требования к объемно-планировочному решению и инженерной инфраструктуре з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той связи тема выпускной квалификационной работы выбрана экспертиза и управление проектом строительства многоэтажного офисного центра по ул. Мокроусова в г. Белгор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емельный участок, на котором планируется строительство центра расположен в центральной части ЮМР г. Белгорода, по улице Мокроусова, имеет смешанной тип застройки с преобладанием жилой и хорошо развитой</w:t>
      </w:r>
      <w:r>
        <w:rPr>
          <w:bCs/>
          <w:sz w:val="28"/>
          <w:szCs w:val="28"/>
        </w:rPr>
        <w:t xml:space="preserve"> транспортной инфраструктуры. </w:t>
      </w:r>
      <w:r>
        <w:rPr>
          <w:sz w:val="28"/>
          <w:szCs w:val="28"/>
        </w:rPr>
        <w:t>Основным фасадом здание офисного центра ориентировано на запад. Пешеходная часть выполняется в плитке, проезжая часть в асфальтобетоне, территория активно озеленяется и соответствует эстетическим и функциональным требованиям, предъявляемым объектом строительства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водимый объект представляет собой каркасное сборно-монолитное здание с переменным количеством этажей от 4 до 6, размерами в осях 70,8 на 37,9 м, высотой 24,4 м. Высота этажа здания 3,6 м.</w:t>
      </w:r>
      <w:r>
        <w:rPr>
          <w:color w:val="000000"/>
          <w:sz w:val="28"/>
          <w:szCs w:val="28"/>
        </w:rPr>
        <w:t xml:space="preserve"> Фундаменты здания — сборные железобетонные стаканного тип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онны-сборные железобетонные высотой сечением 400*400 мм; Перекрытия железобетонные многопустотные плиты толщиной 220 мм, </w:t>
      </w:r>
      <w:r>
        <w:rPr>
          <w:sz w:val="28"/>
          <w:szCs w:val="28"/>
        </w:rPr>
        <w:t xml:space="preserve">кровля — плоская, рулонная, с внутренним организованным водостоком, утепленная пенополистиролом. </w:t>
      </w:r>
      <w:r>
        <w:rPr>
          <w:color w:val="000000"/>
          <w:sz w:val="28"/>
          <w:szCs w:val="28"/>
        </w:rPr>
        <w:t>Наружные стены — двухслойные из газосиликатных блоков толщиной 250 мм и минераловатного утеплителя. Внутренние стены — кирпичные и из газобетонных блок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земный этаж здания эксплуатируется как паркинг на 7 машиномест, надземные этажи предназначены для размещения помещений офисного и административного назначения. В здании предусмотрено четкое функциональное зонирование офисных площадей – выделяется офисные и административные помещения. Здание имеет три лестничные клетки с выходом на крышу, оборудовано всеми необходимыми инженерным сетями и коммуникациям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дипломном проекте был выполнен анализ инженерно-геологических условий строительства, предложен вариант устройства фундамента в виде сборных железобетонных стаканного типа мелкого заложения под колонны каркаса. Выполненный расчет требуемой площади подошвы фундамента под колонну позволил установить основные конструктивные параметры фундамента, обеспечивающие безопасность и долговечность здания в геологических условиях, сложившихся в период проведения строительства здания и при внешних нагрузках, соответствующих текущему его функциональному назначению здания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ое решение здания предполагает наличие ряда проблемных узлов, к числу которых относятся узел стык ригеля с колонной, узел стыка колонн по высоте и узел опирания колонны в стакан фундамента. </w:t>
      </w:r>
      <w:r>
        <w:rPr>
          <w:bCs/>
          <w:iCs/>
          <w:sz w:val="28"/>
          <w:szCs w:val="28"/>
        </w:rPr>
        <w:t>В рамках проведенной технической экспертизы здания были рассмотрены</w:t>
      </w:r>
      <w:r>
        <w:rPr>
          <w:sz w:val="28"/>
          <w:szCs w:val="28"/>
        </w:rPr>
        <w:t xml:space="preserve"> основные дефекты отмеченных узлов и мероприятия, обеспечивающие их качество. В целом, конструктивное решение здания может быть признано надежным и безопасным.</w:t>
      </w:r>
      <w:r>
        <w:rPr>
          <w:vanish/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дипломном проекте представлены основные строительные процессы, выполняемые при возведении торгово-офисного центра, выполнен подбор монтажного крана по техническим параметрам, представлены ключевые мероприятия по обеспечению качества и безопасности производства работ. Обеспечение конструкциями и материалами предусмотрено с заводов г. Белгорода доставкой по ул. Мокроусова. Принятая технология производства работ соответствует современному уровню строительного производства. Производство работ предполагается выполнять подрядным способом с привлечением местной рабочей сил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ыл выполнен расчет и проектирование календарного графика строительства, предусматривающего использование поточного метода выполнения строительно-монтажных работ. Работы выполняются в одну и две смены силами 24 рабочих, общая продолжительность строительства составляет 441 рабочих дней, что на 10% меньше нормативной продолжительности. Коэффициент неравномерности эпюры движения рабочих составляет 1,6, что свидетельствует о рациональности использования трудовых и материальных ресурсов.</w:t>
      </w:r>
    </w:p>
    <w:p>
      <w:pPr>
        <w:pStyle w:val="Style15"/>
        <w:spacing w:before="0" w:after="0"/>
        <w:ind w:firstLine="680"/>
        <w:contextualSpacing/>
        <w:rPr/>
      </w:pPr>
      <w:r>
        <w:rPr>
          <w:szCs w:val="28"/>
        </w:rPr>
        <w:t>С целью проектирования целесообразной и безопасной организации производства работ был выполнен объектный стройгенплан основного периода строительства. На стройгенплане размещены грузоподъемные механизмы, площадки складирования, временные автодороги, инженерные сети и бытовой городок. Проведенное планирование позволило определить минимально необходимый участок земли, отторгаемый под нужды строительства, обеспечить безопасное и эффективное производство работ.</w:t>
      </w:r>
    </w:p>
    <w:p>
      <w:pPr>
        <w:pStyle w:val="Style15"/>
        <w:spacing w:before="0" w:after="0"/>
        <w:ind w:firstLine="680"/>
        <w:contextualSpacing/>
        <w:rPr/>
      </w:pPr>
      <w:r>
        <w:rPr>
          <w:szCs w:val="28"/>
        </w:rPr>
        <w:t>При проведении управленческой экспертизы был выполнен краткий анализ нормативно-правовой базы организации управления торгово-офисным центром в аспекте property- и facility-менеджмента. Был представлен перечень технических мероприятий, необходимых для поддержания и роста функциональности и капитализации объекта. Также был проведен анализ структуры наиболее востребованных на данном объекте услуг по техническому обслуживанию. Общая стоимость услуг по техническому обслуживанию торгово-офисного центра составила в текущих ценах 1 346 500 руб, или 192,3 руб. на кв. метр арендной площади в год.</w:t>
      </w:r>
    </w:p>
    <w:p>
      <w:pPr>
        <w:pStyle w:val="Style15"/>
        <w:spacing w:before="0" w:after="0"/>
        <w:ind w:firstLine="680"/>
        <w:contextualSpacing/>
        <w:rPr>
          <w:szCs w:val="28"/>
        </w:rPr>
      </w:pPr>
      <w:r>
        <w:rPr>
          <w:szCs w:val="28"/>
        </w:rPr>
        <w:t>При проведении экономической экспертизы был выполнен анализ текущей конъюнктуры рынка торгово-офисной недвижимости Белгорода. Рынок коммерческой недвижимости Белгорода прогрессивно развивается с каждым годом и при этом становится намного стабильнее. Для всех его сегментов характерна высокая активность. Динамика спроса на офисные помещения с каждым годом увеличивается.</w:t>
      </w:r>
    </w:p>
    <w:p>
      <w:pPr>
        <w:pStyle w:val="Style16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строительства объекта была определена базисно-индексным методом, для чего были составлены локальная, объектная смета и выполнен сводный сметный расчет в текущих ценах. На июнь 2012 г. сметная стоимость строительства офисного центра составила 269399,58 млн. руб., или 38,5 тыс. рублей за кв. метр общей площади, что соответствует сложившемуся в городе уровню цен. Реализация объекта планируется из собственных и заемных средств инвестора, для чего был выполнен анализ предлагаемых в Белгороде кредитных продуктов и принят наиболее целесообразный кредит Сбербанка в размере 30% стоимости строительства на 7 лет.</w:t>
      </w:r>
    </w:p>
    <w:p>
      <w:pPr>
        <w:pStyle w:val="Style16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Для определения доходности недвижимости данного назначения и класса была выполнена ее оценка сравнительным методом на основе анализа ряда актуальных предложений рынка. Это позволило установить плановую цену аренды кв. метра офисных площадей 15 364 руб. в год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бранной ставки дисконтирования и проведенного анализа плана денежных потоков были определены основные показатели экономической эффективности инвестиционно-строительного проекта в привязке к прогнозным изменениям заполняемости офисного центра (спросу на сдаваемые в аренду площади). Ожидаемые показатели следующие: NPV —</w:t>
      </w:r>
      <w:r>
        <w:rPr>
          <w:rFonts w:cs="Arial"/>
          <w:sz w:val="28"/>
          <w:szCs w:val="28"/>
        </w:rPr>
        <w:t xml:space="preserve">177 млн. 772 тыс. </w:t>
      </w:r>
      <w:r>
        <w:rPr>
          <w:sz w:val="28"/>
          <w:szCs w:val="28"/>
        </w:rPr>
        <w:t xml:space="preserve">руб; индекс рентабельности — 65%, IRR — 72%; срок окупаемости проекта — 6 лет. Это позволяет сделать вывод о коммерческой целесообразности и экономической рентабельности инвестиционных вложений в офисный центр по ул. Мокроусова в г. Белгороде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и проведении правовой экспертизы проанализированы основы законодательства, регулирующего взаимоотношения участников инвестиционно-строительного проекта, что представлено на плакате. В разделе представлен необходимый перечень документов, устанавливающих права собственности, разрешающих строительство и ввод объекта в эксплуатацию, устанавливающих арендные отношения и фиксирующих куплю-продажу реализуемых площадей. Выполненный анализ подтверждает легитимность строительства торгово-офисного центра и правовую защищенность планируемых инвестиционных вложен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и проведении экологической экспертизы выполнена оценка антропогенного влияния инвестируемого объекта недвижимости на окружающую среду, для чего был произведен анализ экологической безопасности при сборе, хранении и транспортировке производимых торгово-офисным центром твердых бытовых отходов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Для соблюдения экологической безопасности при сборе, хранении и транспортировке отходов в дипломном проекте предусматриваются следующие мероприятия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ка металлических контейнеров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воз отходов спецавтотранспортом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контроля над сбором и временным хранением на территории.</w:t>
      </w:r>
    </w:p>
    <w:p>
      <w:pPr>
        <w:pStyle w:val="Normal"/>
        <w:tabs>
          <w:tab w:val="clear" w:pos="708"/>
          <w:tab w:val="left" w:pos="972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цензированный перевозч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ыполненные в дипломном проекте экспертизы инсвестиционно-строительного проекта многоэтажного офисного центра по ул. Мокроусова в г. Белгороде позволяют сделать выводы о целесообразности, функциональной надежности, легитимности, конструктивной, экологической безопасности, высокой инвестиционной привлекательности и потенциальной доходности офисного центра в долгосрочной перспективе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внимание, доклад окончен!</w:t>
      </w:r>
    </w:p>
    <w:p>
      <w:pPr>
        <w:pStyle w:val="Normal"/>
        <w:tabs>
          <w:tab w:val="clear" w:pos="708"/>
          <w:tab w:val="left" w:pos="972" w:leader="none"/>
        </w:tabs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120" w:after="80"/>
      <w:ind w:firstLine="567"/>
      <w:jc w:val="both"/>
      <w:outlineLvl w:val="2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wordnormal">
    <w:name w:val="Tword_normal Знак"/>
    <w:basedOn w:val="Style13"/>
    <w:qFormat/>
    <w:rPr>
      <w:rFonts w:ascii="ISOCPEUR" w:hAnsi="ISOCPEUR" w:cs="ISOCPEUR"/>
      <w:i/>
      <w:sz w:val="28"/>
      <w:szCs w:val="24"/>
      <w:lang w:val="ru-RU" w:bidi="ar-SA"/>
    </w:rPr>
  </w:style>
  <w:style w:type="character" w:styleId="3">
    <w:name w:val="Заголовок 3 Знак Знак Знак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Style14">
    <w:name w:val="Мой стиль Знак"/>
    <w:basedOn w:val="Style13"/>
    <w:qFormat/>
    <w:rPr>
      <w:spacing w:val="2"/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480" w:before="0" w:after="120"/>
      <w:ind w:left="283" w:firstLine="851"/>
      <w:jc w:val="both"/>
    </w:pPr>
    <w:rPr>
      <w:sz w:val="16"/>
      <w:szCs w:val="16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" w:hAnsi="ISOCPEUR" w:cs="ISOCPEUR"/>
      <w:i/>
      <w:sz w:val="28"/>
    </w:rPr>
  </w:style>
  <w:style w:type="paragraph" w:styleId="Style15">
    <w:name w:val="Мой стиль"/>
    <w:basedOn w:val="TextBody"/>
    <w:qFormat/>
    <w:pPr>
      <w:spacing w:lineRule="auto" w:line="360" w:before="0" w:after="0"/>
      <w:ind w:firstLine="284"/>
      <w:jc w:val="both"/>
    </w:pPr>
    <w:rPr>
      <w:spacing w:val="2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47:00Z</dcterms:created>
  <dc:creator>Лена</dc:creator>
  <dc:description/>
  <cp:keywords/>
  <dc:language>en-US</dc:language>
  <cp:lastModifiedBy>НАЕ</cp:lastModifiedBy>
  <dcterms:modified xsi:type="dcterms:W3CDTF">2014-10-15T10:13:00Z</dcterms:modified>
  <cp:revision>11</cp:revision>
  <dc:subject/>
  <dc:title>1</dc:title>
</cp:coreProperties>
</file>