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Генеральный план и благоустройство территории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 xml:space="preserve">1.1.1. Территориальные и климатические условия </w:t>
        <w:br/>
        <w:t>осуществления строительств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ок строительства расположен на пересечении ул. Шевченко и пр-та Б. Хмельницкого в г. Белгород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часток характеризуется следующими климатическими услови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пература наружного воздуха — минус 23°С (с обеспеченностью 0,95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ое давление снегового покрова — 1,26 кП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ое давление ветра — 0,3 кПа,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ая глубина промерзания грунта — 1,2 м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планируется реализации инвестиционно-строительного проекта, расположен в престижном районе центральной части города. Данный район смешанной застройки, с преобладанием застройки жилого типа и объектов коммерческой недвижимости, расположенного территории с хорошо развитой транспортной инфраструктурой. Благоустройство территории отвечает современным требованиям устройства городской среды. Район озеленен и граничит с жилой зоной. Отводные дороги, отходящие от основной магистрали, обеспечивают доступ автотранспорта к участку и стоянке подле н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ешей доступности (до 500 м) от участка строительства находятся следующие инфраструктурные и обслуживающие объекты: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Магазины и торговые центры</w:t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Многоэтажные жилые дома</w:t>
        <w:tab/>
        <w:t>15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  <w:tab/>
        <w:t>Общественные центры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Спортивные сооружения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Остановки общ.траснпорта</w:t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Крытые автостоянки</w:t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Заведения общепита</w:t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Парки и зоны отдыха</w:t>
        <w:tab/>
        <w:t>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ближайшей транспортной доступности (до 1500 м) от участка строительства находятся следующие инфраструктурные и обслуживающие объек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…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…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…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Согласно ст. 34 ГК РФ «Порядок установления </w:t>
      </w:r>
      <w:r>
        <w:rPr>
          <w:sz w:val="28"/>
          <w:szCs w:val="28"/>
        </w:rPr>
        <w:t>территориальных зон» данный участок относится к жилой зоне. Согласно ст.35 ГК РФ «Виды и состав территориальных зон» в жилых зонах не допускается размещение крупных развлекательных центров,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 транспорта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Генеральный план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рритория, примыкающая к участку строительства, находится в жилой зоне, замощена тротуарной плиткой без препятствий производству работ в ви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х коммуника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еленых насаж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мых строительных работ в здании и на терри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ку примыка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севера — ул. Шевченко и ряд многоэтажных  жилых дом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юга — дворовая территория многоэтажных жилых домов по пр-ту Б. Хмельницко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запада — пр-т Б. Хмельницкого (дублер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востока — дворовая территория многоэтажного жилого дома по ул. Парков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дание находится в квартале с перспективой застройки современными жилыми, административными и культурно-бытовыми зданиями, что в дальнейшем позволит сформировать в микрорайоне единый стилизованный массив жилых домов и других сооруж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ом застройки предусмотрено функциональная организация территории: дифференциация пешеходных и транспортных потоков, обеспеченность проезда пожарной маш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участке строительства предусматривается сооружение двух открытых автостоянок: на 18 м/м для обслуживания магазина и посетителей офисных помещений на первом этаже здания и на 32 м/м для временного размещения автотранспорта жителей до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шеходная зона решена с учётом всех композиционных и планировочных особенностей. Тротуар во дворе, отмостка, хозяйственный проезд с разворотной площадкой, автостоянки решены в асфальтобетонном покры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зеленение участка выполнено с учётом планировочного решения, прохождения инженерных коммуникаций. Главным элементом озеленения является многолетний газо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ок строительства характеризуется следующими техническими показателями: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Площадь участка</w:t>
        <w:tab/>
        <w:t>8920 кв.м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лощадь застройки</w:t>
        <w:tab/>
        <w:t>850 кв.м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  <w:t>Площадь дорог</w:t>
        <w:tab/>
        <w:t>1850 кв.м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лощадь озеленения</w:t>
        <w:tab/>
        <w:t>1220 кв.м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лощадь мощения</w:t>
        <w:tab/>
        <w:t>5000 кв.м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Вывод о целесообразности выбора места и объекта строи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емельный участок, на котором планируется реализации инвестиционно-строительного проекта, расположен в престижном районе центральной части города. Данный район смешанной застройки, с преобладанием застройки жилого типа и объектов коммерческой недвижимости, расположенного территории с хорошо развитой транспортной инфраструктурой. Благоустройство территории отвечает современным требованиям устройства городской среды. Район озеленен и граничит с жилой зоной. Таким образом, на основе местоположение и правового статуса земельного участка, уровня транспортной и инфраструктурной обеспеченности территории и других факторов исследуемую территорию можно охарактеризовать как наиболее приемлемую для реализации плнируемого инвестиционно-строительного проекта строительства многоэтажного жилого дома. </w:t>
      </w:r>
    </w:p>
    <w:p>
      <w:pPr>
        <w:pStyle w:val="Normal"/>
        <w:keepNext w:val="true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бъемно-планировочное решение здания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Общие сведения о зонировании объема зд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строительства планируется размещение восьмиэтажного жилого дома премиум-класса с подземным паркингом в подвальном этаже, магазином и офисными помещениями на первом этаже. Здание в плане имеет сложную в плане форму, близкую к прямоугольной с габаритами 24,8х21,0 м (в осях). Высота здания составляет 27,9 м. Высота паркинга составляет 2,8 м, первого нежилого этажа 4,2 м, типовых жилых этажей — 3,3 м, технического этажа — 2,2 м. За отметку 0.000 принят уровень чистого 1-го жилого этажа. Вход и выход из жилой части здания осуществляется через незадымляемую лестничную клетку на придворовую территорию с южного фасада здания. Сообщения этажей здания и жилой части здания с подземным паркингом ограниченного доступа осуществляется через лестнично-лифтовой узел с пассажирским (400 кг) и грузопассажирским (630 кг) лифтом с витражным остекле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в офисные и торговые помещения первого этажа осуществляется через отдельные входные группы со стороны северного фасада здания, таким образом, пути жильцов дома и посетителей помещений первого этажа не пересекаются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1.2.2. Функциональное зонирование нежилой недвижим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вальном этаже</w:t>
      </w:r>
      <w:r>
        <w:rPr>
          <w:sz w:val="28"/>
          <w:szCs w:val="28"/>
        </w:rPr>
        <w:t xml:space="preserve"> здания размещается закрытый паркинг на 18 м/м общей площадью 719 кв.м. Въезд и выезд в паркинг организованы через подземный пандус со стороны ул. Шевченко. На территории паркинга расположены 18 м/м для жителей дома, помещения хозяйственного назначения службы паркинга и охраны. Въезд в паркинг ограничен пропускной системой с подъемным шлагбаумом. Из помещений паркинга имеется дополнительный выход к лифтовому холлу и на лестничную клетку жилой части з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ж</w:t>
      </w:r>
      <w:r>
        <w:rPr>
          <w:sz w:val="28"/>
          <w:szCs w:val="28"/>
        </w:rPr>
        <w:t xml:space="preserve"> здания, площадью 463 кв. м., отведен под помещения нежилого назначения и состоит из офисной части и универсального магазина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описывается состав и назначение основных и вспомогательных помещений офисной части первого этажа здания, лестнично-лифтового узла, мусоросборочной камеры и пандуса мусороудаления, помещений торгового назначения, склада, администрации, описывается способ выгрузки товаров в магази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маломобильных групп населения предусмотрен пандус и возможность установки подъемника колясок, кнопка вызова персонала офисных и и торговых помещений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1.2.3. Функциональное зонирование жилой недвижим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 второго по восьмой этажи</w:t>
      </w:r>
      <w:r>
        <w:rPr>
          <w:sz w:val="28"/>
          <w:szCs w:val="28"/>
        </w:rPr>
        <w:t xml:space="preserve"> здания, площадью 494 кв. м каждый, являются типовыми жилыми со следующим набором квартир на каждом этаж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-х комнатная квартира с двумя санузлами, кухней-столовой, лоджией, двумя гардеробами, с панорамным остеклением жилых комнат, выходящим на ул. Шевченко и пр-т Б. Хмельницкого, общей площадью 167,2 кв. 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-х комнатная квартира кухней-столовой, лоджией, панорамным остеклением жилых комнат, выходящим на ул. Парковую и ЦПКиО им. Ленина, общей площадью 115,5 кв.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-х комнатная квартира с кухней-столовой, лоджией, двумя гардеробами, витражным остеклением жилых комнат, выходящим на пр-т Б. Хмельницкого, общей площадью 96,8 кв.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-комнатная квартира с кухней-столовой, лоджией, гардеробом, витражным остеклением, выходящим на ул. Парковую и ЦПКиО им. Ленина, общей площадью 72,4 кв.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описывается состав и назначение вспомогательных помещений типового этажа, лестнично-лифтового узла, мусоросборочной камер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в здании расположено 28 квартир: 7 четырех- и однокомнатных и 14 двухкомнат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помещениях технического этажа</w:t>
      </w:r>
      <w:r>
        <w:rPr>
          <w:sz w:val="28"/>
          <w:szCs w:val="28"/>
        </w:rPr>
        <w:t xml:space="preserve"> размещены машинное отделение и вытяжные венткамеры, помещения для обслуживания инженерных коммуникаций жилой части здания, элеваторный и водомерный узел. Чердак здания – неотапливаемый вентилируемый. Выход на кровлю с ограниченным доступом осуществляется по незадымляемой лестничной клетке через технический этаж здания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2.1.4. Вывод о соответствии объемно-планировочного решения функциональному процессу в здании, требованиям строительных, экологических, противопожарных нор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требованиями нормативного законодательства в области строительства в жилом здании предусмотр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ый состав и номенклатура помещений квартир жилой части здания, обеспечивающая комфорт, безопасность постоянного проживания, возможность эвакуации жильцов в случае Ч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ый состав и номенклатура помещений офисной и торговой части, обеспечивающая эффективное функционирование помещений по назначению, удобство для посетителей и сотрудников помещений, возможность эвакуации в случае Ч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е разведение потоков жильцов и посетителей нежилой части здания, доступ в маломобильных групп населения к помещениям первого этаж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ый состав и номенклатура помещений технического этажа, требующаяся для безопасного и эффективного функционирования инженерных систем здания, создания комфортных условий проживания и технического обслуживания здания и его инфраструктуры.</w:t>
      </w:r>
    </w:p>
    <w:p>
      <w:pPr>
        <w:pStyle w:val="Normal"/>
        <w:keepNext w:val="true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Конструктивное решение здания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 xml:space="preserve">1.3.1. Конструктивная схема, </w:t>
        <w:br/>
        <w:t>основные несущие и ограждающие конструкции зда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ная схема жилого здания</w:t>
      </w:r>
      <w:r>
        <w:rPr>
          <w:sz w:val="28"/>
          <w:szCs w:val="28"/>
        </w:rPr>
        <w:t xml:space="preserve"> — полный железобетонный монолитный каркас с переменной сеткой колонн с шагом от 2,7 до 7,2 м. Пространственная жесткость здания обеспечивается железобетонными монолитными диафрагмами жесткости и двумя ядрами жесткости — лестничным и лифтовым узлам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лонны, перекрытия и диафрагмы жесткости</w:t>
      </w:r>
      <w:r>
        <w:rPr>
          <w:sz w:val="28"/>
          <w:szCs w:val="28"/>
        </w:rPr>
        <w:t xml:space="preserve"> здания выполнены из бетона БСТ В25 П1 F200 W4 по ГОСТ 7473-2010. Поперечное сечение колонн — 400х400 мм, толщина плит перекрытия — 250 мм, толщина диафрагм и стен ядер жесткости — 200 м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ундаментом здания</w:t>
      </w:r>
      <w:r>
        <w:rPr>
          <w:sz w:val="28"/>
          <w:szCs w:val="28"/>
        </w:rPr>
        <w:t xml:space="preserve"> является сплошная монолитная плита из бетона БСТ В25 П1 F200 W4 по ГОСТ 7473-2010 по бетонной подготовке класса В7,5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ны подвала</w:t>
      </w:r>
      <w:r>
        <w:rPr>
          <w:sz w:val="28"/>
          <w:szCs w:val="28"/>
        </w:rPr>
        <w:t xml:space="preserve"> (паркинга) выполнены неутепленными из монолитного бетона БСТ В25 П1 F200 W4 по ГОСТ 7473-2010 толщиной 300 мм, с наружной горизонтальной оклеечной многослойной гидроизоляцией из стеклоизол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жные ограждающие стены</w:t>
      </w:r>
      <w:r>
        <w:rPr>
          <w:sz w:val="28"/>
          <w:szCs w:val="28"/>
        </w:rPr>
        <w:t xml:space="preserve"> здания выполнены самонесущими в пределах этажа, многослойными из кермзитобетонных стеновых камней КСР-ПР-39-75-F100-1000 по ГОСТ 6133-99 толщиной 390 мм на растворе М100. Утепление фасадов здания выполнено наружной вентилируемой фасадной системой с плитным минераловатным утеплителем </w:t>
      </w:r>
      <w:r>
        <w:rPr>
          <w:sz w:val="28"/>
          <w:szCs w:val="28"/>
          <w:lang w:val="en-US"/>
        </w:rPr>
        <w:t>ISOVOL</w:t>
      </w:r>
      <w:r>
        <w:rPr>
          <w:sz w:val="28"/>
          <w:szCs w:val="28"/>
        </w:rPr>
        <w:t xml:space="preserve"> П100-1000.500.100 по ГОСТ 9573-96. Облицовка фасада комбинируется из кермогранитных плит 60х60 см и стального оцинкованного сайдинга согласно принятому цветовому решению фаса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нутренние стены и перегородки</w:t>
      </w:r>
      <w:r>
        <w:rPr>
          <w:sz w:val="28"/>
          <w:szCs w:val="28"/>
        </w:rPr>
        <w:t xml:space="preserve"> здания выполнены самонесущими в пределах этажа. Межквартирные стены и брандмауэры выполнены из керамзитобетонных блоков КПР-ПР-39-75-F100-1000 по ГОСТ 6133-99 толщиной 390 мм на растворе М50. Перегородки сухих помещений выполнены из керамзитобетонных блоков КПР-ПР-39-75-F100-1000 по ГОСТ 6133-99 толщиной 190 мм, мокрых помещений (санузлы, технические помещения магазина и техэтажа) — из кирпича кермического КР-р-по 250×120×65/1НФ/75/1,4/25/ГОСТ 530-2012 на растворе М50, толщиной 120 мм. Для повышения звукоизолирующих свойств в межквартирных стенах устраивается внутренняя замкнутая воздушная прослойка толщиной 2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ровля здания</w:t>
      </w:r>
      <w:r>
        <w:rPr>
          <w:sz w:val="28"/>
          <w:szCs w:val="28"/>
        </w:rPr>
        <w:t xml:space="preserve"> плоская рулонная многослойная с организованным внутренним водостоком. Утеплитель пола технического этажа — монолитный пенобетон В3,5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 здании предусмотрено панорамное и витражное остекление</w:t>
      </w:r>
      <w:r>
        <w:rPr>
          <w:sz w:val="28"/>
          <w:szCs w:val="28"/>
        </w:rPr>
        <w:t xml:space="preserve"> отдельных зон фасада системой </w:t>
      </w:r>
      <w:r>
        <w:rPr>
          <w:sz w:val="28"/>
          <w:szCs w:val="28"/>
          <w:lang w:val="en-US"/>
        </w:rPr>
        <w:t>Alucamin</w:t>
      </w:r>
      <w:r>
        <w:rPr>
          <w:sz w:val="28"/>
          <w:szCs w:val="28"/>
        </w:rPr>
        <w:t xml:space="preserve"> с энергоэффективным двухкамерным стеклопакетом «Хамелеон». Наружное оконное остекление, дверные блоки — металлопластиковые и деревянные индивидуального изготовления согласно спецификации заполнения оконных и дверных проемов. Технические ограждения, ворота, системы ограничения доступа и разделительные перегородки — стальные и металлопластиковые индивидуального изготовл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Внутренняя и внешняя отделка здания, спецификации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— Ведомость отделки помещений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649"/>
        <w:gridCol w:w="993"/>
        <w:gridCol w:w="2835"/>
        <w:gridCol w:w="1327"/>
        <w:gridCol w:w="1508"/>
        <w:gridCol w:w="1044"/>
        <w:gridCol w:w="850"/>
        <w:gridCol w:w="85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>Наименование или номер помещения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отделки элементов интерьер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Пот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Площадь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>Стены или</w:t>
              <w:br/>
              <w:t>перегород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лощадь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 xml:space="preserve">Низ стен или перегород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</w:rPr>
              <w:t>Площадь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>Высот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ая, спальня, прихож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коративная штукату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ои на всю высоту помещения обыкновенного ка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одоэмульсионная кра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оющиеся пленочные обои, глазурованная плитка по длине фронта кухонного оборудования на высоту 0,6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е комн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зурованная плит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ал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эмульсионная кра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одоэмульсионная кра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стничные клетки, вестибюли, тамб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ужебные помещения, электрощитовые, хозяйственные пом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150A10B1DE05946</w:t>
      </w:r>
    </w:p>
    <w:p>
      <w:pPr>
        <w:pStyle w:val="Normal"/>
        <w:spacing w:lineRule="auto" w:line="360" w:before="120" w:after="0"/>
        <w:jc w:val="center"/>
        <w:rPr/>
      </w:pPr>
      <w:bookmarkStart w:id="0" w:name="PO0000270"/>
      <w:r>
        <w:rPr>
          <w:sz w:val="28"/>
          <w:szCs w:val="28"/>
        </w:rPr>
        <w:t>Таблица 2</w:t>
      </w:r>
      <w:bookmarkEnd w:id="0"/>
      <w:r>
        <w:rPr>
          <w:sz w:val="28"/>
          <w:szCs w:val="28"/>
        </w:rPr>
        <w:t xml:space="preserve"> —</w:t>
      </w:r>
      <w:r>
        <w:rPr/>
        <w:t xml:space="preserve"> Экспликация полов</w:t>
      </w:r>
    </w:p>
    <w:tbl>
      <w:tblPr>
        <w:tblW w:w="9323" w:type="dxa"/>
        <w:jc w:val="left"/>
        <w:tblInd w:w="-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1148"/>
        <w:gridCol w:w="2116"/>
        <w:gridCol w:w="3402"/>
        <w:gridCol w:w="529"/>
        <w:gridCol w:w="672"/>
      </w:tblGrid>
      <w:tr>
        <w:trPr>
          <w:tblHeader w:val="true"/>
          <w:trHeight w:val="170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sz w:val="22"/>
              </w:rPr>
              <w:t>Наименование или номер помещения по проек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2"/>
              </w:rPr>
              <w:t>Тип пола по прое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2"/>
              </w:rPr>
              <w:t>Схема пола или номер узла по сери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Элементы пола и их толщ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а,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Гостиная, спальня, прихожая, корид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7pt;height:47.8pt" filled="f" o:ole="">
                  <v:imagedata r:id="rId3" o:title=""/>
                </v:shape>
                <o:OLEObject Type="Embed" ProgID="" ShapeID="ole_rId2" DrawAspect="Content" ObjectID="_451333560" r:id="rId2"/>
              </w:objec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паркет щитовой ГОСТ 862.2-85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мастика клеящая ГОСТ 15836-79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стяжка из цем. песч. р-ра М150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гравий керамзитовый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6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ГОСТ 657-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4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15pt;height:47.8pt" filled="f" o:ole="">
                  <v:imagedata r:id="rId5" o:title=""/>
                </v:shape>
                <o:OLEObject Type="Embed" ProgID="" ShapeID="ole_rId4" DrawAspect="Content" ObjectID="_620237502" r:id="rId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линолеум поливинилхлоридный на тканевой подоснове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мастика клеящая ГОСТ 15836-79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стяжка из легкого бетона В7,5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12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гравий керамзитовый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6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ГОСТ 657-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Санитарно-технические помещ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65pt;height:52.1pt" filled="f" o:ole="">
                  <v:imagedata r:id="rId7" o:title=""/>
                </v:shape>
                <o:OLEObject Type="Embed" ProgID="" ShapeID="ole_rId6" DrawAspect="Content" ObjectID="_571907517" r:id="rId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плитки керамические Г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 6787-8-28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слой  цем. песч. р-ра М20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стяжка из цем. песч. р-ра М20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гидроизоляция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гравий керамзитовый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6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ГОСТ 657-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4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Тамбур, лестничная площадка, крыльц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25pt;height:14.3pt" filled="f" o:ole="">
                  <v:imagedata r:id="rId9" o:title=""/>
                </v:shape>
                <o:OLEObject Type="Embed" ProgID="" ShapeID="ole_rId8" DrawAspect="Content" ObjectID="_323675139" r:id="rId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плитки керамические Г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 6787-8-28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слой цем. песч. р-ра М2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5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9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25pt;height:52.1pt" filled="f" o:ole="">
                  <v:imagedata r:id="rId11" o:title=""/>
                </v:shape>
                <o:OLEObject Type="Embed" ProgID="" ShapeID="ole_rId10" DrawAspect="Content" ObjectID="_755205796" r:id="rId1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доски паркетные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лаги прямоугольного сечения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прокладки из ДВП марки М-2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250 кг/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5</w:t>
            </w:r>
          </w:p>
          <w:p>
            <w:pPr>
              <w:pStyle w:val="Style13"/>
              <w:rPr/>
            </w:pP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4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омната консьер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0"/>
              </w:rPr>
              <w:object w:dxaOrig="10860" w:dyaOrig="95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15pt;height:47.8pt" filled="f" o:ole="">
                  <v:imagedata r:id="rId13" o:title=""/>
                </v:shape>
                <o:OLEObject Type="Embed" ProgID="" ShapeID="ole_rId12" DrawAspect="Content" ObjectID="_1758043921" r:id="rId1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бетон мозаичного состава В2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прослойка из быстротвердеющей мастики на водостойких вяжущих ГОСТ 15836-79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стяжка из цем. песч. р-ра М150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вермикулит вспученный </w:t>
            </w:r>
            <w:r>
              <w:rPr>
                <w:i/>
                <w:sz w:val="22"/>
              </w:rPr>
              <w:t>γ</w:t>
            </w:r>
            <w:r>
              <w:rPr>
                <w:sz w:val="22"/>
              </w:rPr>
              <w:t>≤2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ГОСТ 12865-6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2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40</w:t>
            </w:r>
          </w:p>
          <w:p>
            <w:pPr>
              <w:pStyle w:val="Style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bookmarkStart w:id="1" w:name="PO0000282"/>
      <w:r>
        <w:rPr>
          <w:sz w:val="28"/>
          <w:szCs w:val="28"/>
        </w:rPr>
        <w:t xml:space="preserve">Таблица </w:t>
      </w:r>
      <w:bookmarkEnd w:id="1"/>
      <w:r>
        <w:rPr>
          <w:sz w:val="28"/>
          <w:szCs w:val="28"/>
        </w:rPr>
        <w:t>4 — Ведомость отделки фаса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Таблица 5 — Спецификация элементов заполнения </w:t>
        <w:br/>
        <w:t>оконных и дверных проемов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402"/>
        <w:gridCol w:w="2652"/>
        <w:gridCol w:w="882"/>
        <w:gridCol w:w="756"/>
        <w:gridCol w:w="92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Марка,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/>
              <w:t>п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К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Масса ед., 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Оконный б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К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ГОСТ 11214-2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ГД 18.12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К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ГД 18.18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К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ГД 18.18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К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ГД 24.18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К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ГД 24.12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Наружная д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ГОСТ 24698-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ДН 21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Жалюзийные реш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РШ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Внутренняя д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ГОСТ 6829-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ДО 21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>
                <w:lang w:val="en-US"/>
              </w:rPr>
            </w:pPr>
            <w:r>
              <w:rPr/>
              <w:t>ДО 21-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ДГ 21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ДГ 21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Балконная д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ГОСТ 6829-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БР 23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ТУ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ind w:firstLine="424"/>
              <w:rPr/>
            </w:pPr>
            <w:r>
              <w:rPr/>
              <w:t>Ворота 3,6</w:t>
            </w:r>
            <w:r>
              <w:rPr>
                <w:rFonts w:cs="Symbol" w:ascii="Symbol" w:hAnsi="Symbol"/>
              </w:rPr>
              <w:t></w:t>
            </w:r>
            <w:r>
              <w:rPr/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>
          <w:spacing w:val="20"/>
        </w:rPr>
        <w:t>Примечани</w:t>
      </w:r>
      <w:r>
        <w:rPr/>
        <w:t>е - В графе «Примечание» приводят дополнительные данные, например высоту проема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Основные инженерные системы зд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чником водоснабжения проектируемого здания является существующая кольцевая сеть. Проектируемый ввод водопровода выполняется из полиэтиленовых труб (питьевые) по ГОСТ 18599-83*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емником хоз-фекальных сточных вод проектируемого здания являются существующие сети хоз-фекальной канализации микрорайона с последующей очисткой на городских очистных сооружениях. Проектируемые сети выполняются из керамических канализационных труб по ГОСТ 286-82. Колодцы на сети монтируются из сборных железобетонных колец по типовому проекту 902-09-22.8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твода дождевых вод из системы внутреннего водостока, дренажа и дождевых приёмных колодцев проектируется закрытая сеть дождевой канализации с последующим сбросом в существующую сеть микрорайона. Проектируемые сети монтируются из керамических канализационных труб по ГОСТ 286-82. Колодцы на сети выполнены из сборных ж/бетонных колец по тип. проекту 902-09-46.8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утренние сети системы холодного водоснабжения монтируются из стальных водогазопроводных оцинкованных легкого типа труб, предназначенных под накатку резьбы по ГОСТ 3262-75*. Схема разводки магистрали — тупиков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ячее водоснабжение здания предусматривается от существующего водоподогревателя, установленного в ЦТП микрорайона. Схема системы горячего водоснабжения принята тупиковая с нижней разводкой с циркуляцией по магистралям. Внутренние сети системы горячего водоснабжения монтируются из стальных водогазопроводных оцинкованных легкого типа труб, предназначенных под накатку резьбы по ГОСТ 3262-75*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опление жилого дома запроектировано центральное водяное. Системы отопления монтируется из труб водогазопроводных по ГОСТ 3262-75*. При переходе трубопроводов через перекрытия и стены проектом предусматривается установка стальных гиль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запроектировано с принудительной вентиляцией. Отток воздуха осуществляется через вентблоки, на крыше устанавливаются вентиляторы. Вентблоки выводятся в пространство вентилируемого чердака с помощью металлических короб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иками электроэнергии являются: электроприемники силового оборудования и сантехустройств, пожарно-охранная сигнализация, бытовые приборы. Для освещения помещений приняты светильники с лампами накали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о всех жилых помещениях за исключением помещений с мокрыми процессами (ванная комната, туалет и т.п.) устанавливаются автоматические извещатели типа ИП-105, реагирующие на повышение температуры. В общих коридорах и электрощитовых устанавливаются дымовые извещатели типа ДИП-43 М, реагирующие на появление дыма. Все автоматические извещатели устанавливаются на потол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На лестничных площадках каждого этажа устанавливаются ручные извещатели, включаемые в шлейфы совместно с извещателями коридо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оповещения жильцов о возникновении пожара в коридорах каждого этажа устанавливаются звуковые оповещатели типа «Свирель», а также световые указатели с надписью «Выход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Для приема сигналов пожарной тревоги, управления работой звуковых оповещателей и передачи дублирующего сигнала на пульт централизованного наблюдения в помещении дежурного устанавливается пульт-канцентратор типа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>-50-10-</w:t>
      </w:r>
      <w:r>
        <w:rPr>
          <w:color w:val="000000"/>
          <w:sz w:val="28"/>
          <w:lang w:val="en-US"/>
        </w:rPr>
        <w:t>NK</w:t>
      </w:r>
      <w:r>
        <w:rPr>
          <w:color w:val="000000"/>
          <w:sz w:val="28"/>
        </w:rPr>
        <w:t xml:space="preserve"> серии </w:t>
      </w:r>
      <w:r>
        <w:rPr>
          <w:color w:val="000000"/>
          <w:sz w:val="28"/>
          <w:lang w:val="en-US"/>
        </w:rPr>
        <w:t>POWER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DSC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Электропитание концентратора осуществляется от сети </w:t>
      </w:r>
      <w:r>
        <w:rPr>
          <w:rFonts w:eastAsia="Symbol" w:cs="Symbol" w:ascii="Symbol" w:hAnsi="Symbol"/>
          <w:color w:val="000000"/>
          <w:sz w:val="28"/>
        </w:rPr>
        <w:t></w:t>
      </w:r>
      <w:r>
        <w:rPr>
          <w:color w:val="000000"/>
          <w:sz w:val="28"/>
        </w:rPr>
        <w:t xml:space="preserve"> 220 В и аккумуляторной батареи напр. 12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Сеть пожарной сигнализации выполн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357" w:firstLine="210"/>
        <w:jc w:val="both"/>
        <w:rPr/>
      </w:pPr>
      <w:r>
        <w:rPr>
          <w:color w:val="000000"/>
          <w:sz w:val="28"/>
        </w:rPr>
        <w:t>кабелями марки 11 111 к распределительным короб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357" w:firstLine="210"/>
        <w:jc w:val="both"/>
        <w:rPr/>
      </w:pPr>
      <w:r>
        <w:rPr>
          <w:color w:val="000000"/>
          <w:sz w:val="28"/>
        </w:rPr>
        <w:t>проводами марки ТРВ 1x2x0,5 и МК-4 к извещател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руг жилого здания проектом предусматривается возможность проезда пожарных машин. Вдоль протяженных сторон здания запроектированы проезды шириной 5,5 м: с одной стороны – хозяйственный, с разворотной площадкой, а с противоположной – проезд с автостоянкой, относящейся к встроенным помещениям КПД 741. Наружное пожаротушение осуществляется с помощью автомобилей пожарных команд с забором воды через пожарные гидранты, установленные в наружной водопроводной се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sz w:val="28"/>
          <w:szCs w:val="28"/>
        </w:rPr>
        <w:t>1.3.5. Вывод о соответствии принимаемых строительных конструкций, изделий и материалов требованиям строительных, экологических, противопожарных нор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усмотренные проектные решения здания обеспечивают соблюдение требований федерального закона от 31.12.2009 г. №384 «Технический регламент о безопасности зданий и сооружений», соответствуют действующим нормам в области санитарно-эпидемиологического благополучия населения и охраны окружающей среды. Конструктивное решение здания и его инженерных систем, при условии контроля качества выполнения всех узлов и элементов, а также при проведении плановых и предупредительных текущих и капитальных ремонтов, может быть признано долговечным, надежным, безопасным,</w:t>
      </w:r>
    </w:p>
    <w:sectPr>
      <w:type w:val="nextPage"/>
      <w:pgSz w:w="11906" w:h="16838"/>
      <w:pgMar w:left="1701" w:right="567" w:gutter="0" w:header="0" w:top="567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basedOn w:val="Style5"/>
    <w:qFormat/>
    <w:rPr/>
  </w:style>
  <w:style w:type="character" w:styleId="4">
    <w:name w:val="Заголовок 4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987" w:hanging="284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eastAsia="SimSun;宋体"/>
      <w:sz w:val="28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eastAsia="SimSun;宋体"/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-567" w:leader="none"/>
        <w:tab w:val="left" w:pos="0" w:leader="none"/>
      </w:tabs>
      <w:ind w:right="-1" w:firstLine="567"/>
      <w:jc w:val="center"/>
    </w:pPr>
    <w:rPr>
      <w:b/>
    </w:rPr>
  </w:style>
  <w:style w:type="paragraph" w:styleId="Style13">
    <w:name w:val="Табличный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40:00Z</dcterms:created>
  <dc:creator>ОАПР-768</dc:creator>
  <dc:description/>
  <cp:keywords/>
  <dc:language>en-US</dc:language>
  <cp:lastModifiedBy>НАЕ</cp:lastModifiedBy>
  <cp:lastPrinted>2006-06-18T19:14:00Z</cp:lastPrinted>
  <dcterms:modified xsi:type="dcterms:W3CDTF">2015-02-15T14:59:00Z</dcterms:modified>
  <cp:revision>173</cp:revision>
  <dc:subject/>
  <dc:title>№№</dc:title>
</cp:coreProperties>
</file>