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недвижимости, являясь одним из наиболее динамично развивающихся секторов российской экономики, очень многообразен. Помимо стабилизировавшегося и развитого жилищного рынка, девелоперы рассматривают растущие перспективы коммерческой муниципальной гражданской недвижимости. Увеличение доходов населения постепенно изменяет структуру его потребительских затрат: удельный вес расходов на продовольствие снижается в угоду затратам на непродовольственные товары и услуги. Такие изменения обеспечивают растущий интерес инвесторов к сопредельным с жилищным секторам строительной отрасли современной российской экономики, таким как торгово-офисная недвижим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фисных помещений в Белгороде  располагаются в сети бывших советских административно-хозяйственных корпусов, Домов бытовых услуг и зданий научно-исследовательских и проектных институтов, относящихся к категориям С или D. Несмотря на существенный резерв остаточной конструктивной безопасности, эта недвижимость технически трудноприспосабливаема под новые стандарты, вследствие чего имеет весьма ограниченные перспективы развития и управления. Современный бизнес все более меняет коньюнктуру рынка  спросом на офисные помещения классов А и В, устанавливающим очень высокие требования к объемно-планировочному решению и инженерной инфраструктуре здания, достижимые только путем их нового строитель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город как один из наиболее инвестиционно привлекательных, экономически и политически стабильных городов России в последнее время демонстрирует высокий спрос на недвижимость торгово-офисного назначения в формате отдельностоящих зданий передней линии магистральных улиц центральных район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тема выпускной квалификационной работы, связанная с экспертизой и управлением проектом строительства многоэтажного офисного  центра по ул. Мокроусова в г. Белгороде актуальна.</w:t>
      </w:r>
      <w:r>
        <w:br w:type="page"/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  <w:szCs w:val="28"/>
        </w:rPr>
        <w:t>11. Заключение: резюме по целесообразности, осуществимости, эффективности и безопасности инвестируемого 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в настоящей выпускной квалификационной работе техническая, управленческая, правовая, экономическая и экологическая экспертизы инсвестиционно-строительного проекта многоэтажного офисного  центра по ул. Мокроусова в г. Белгороде позволяют сделать следующие выводы об организационно-технологической целессобразности, экономической эффективности, легитимности и технобиосферной безопасности предлагаемого проек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) Выбранное функциональное назначение, строительный объем, этажность, территориальное размещение объекта позволяют организовать в здании бесперебойный и эффективный процесс полноценной торгово-офисной деятельности, соответствующий современным стандартам коммерческой недвижимости премиум-классов А и B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лагаемая объемно-планировочная схема здания, принимаемые в проекте архитектурно-конструктивные и организационно-технологические решения по строительству объекта, используемые строительные материалы и изделия соответствуют современным нормам и требованиям, предъявляемым к гражданским зданиям в аспекте их конструктивной безопасности, функциональной надежности, технологичности и индустриальности производства строительно-монтажных работ. Объект может быть возведен силами местных строительных организаций в нормативные сроки и с надлежащим качеством производства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Проведенная оптимизация портфеля предполагаемых мероприятий по управлению зданием, оценка основных показателей экономической эффективности, анализ лигитимности строительства, прав собственника и экологической безопасности объекта свидетельствуют о высокой инвестиционной привлекательности и потенциальной доходности рассматриваемого многоэтажного офисного центра в перспективе принятого горизонта рас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2">
    <w:name w:val="Заголовок 1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24:00Z</dcterms:created>
  <dc:creator>центр03</dc:creator>
  <dc:description/>
  <cp:keywords/>
  <dc:language>en-US</dc:language>
  <cp:lastModifiedBy>центр03</cp:lastModifiedBy>
  <dcterms:modified xsi:type="dcterms:W3CDTF">2012-05-27T22:43:00Z</dcterms:modified>
  <cp:revision>5</cp:revision>
  <dc:subject/>
  <dc:title>Введение</dc:title>
</cp:coreProperties>
</file>