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ий государственный технолог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В.Г.Ш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underscore"/>
          <w:tab w:val="right" w:pos="9637" w:leader="underscore"/>
        </w:tabs>
        <w:jc w:val="both"/>
        <w:rPr/>
      </w:pPr>
      <w:r>
        <w:rPr>
          <w:sz w:val="28"/>
          <w:szCs w:val="28"/>
          <w:u w:val="single"/>
        </w:rPr>
        <w:t xml:space="preserve">Институт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рхитектурно-строительный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670" w:leader="underscore"/>
          <w:tab w:val="right" w:pos="9637" w:leader="underscore"/>
        </w:tabs>
        <w:jc w:val="both"/>
        <w:rPr/>
      </w:pPr>
      <w:r>
        <w:rPr>
          <w:sz w:val="28"/>
          <w:szCs w:val="28"/>
          <w:u w:val="single"/>
        </w:rPr>
        <w:t xml:space="preserve">Направление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8.03.01 — Строительств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670" w:leader="underscore"/>
          <w:tab w:val="right" w:pos="9637" w:leader="underscore"/>
        </w:tabs>
        <w:jc w:val="both"/>
        <w:rPr/>
      </w:pPr>
      <w:r>
        <w:rPr>
          <w:sz w:val="28"/>
          <w:szCs w:val="28"/>
          <w:u w:val="single"/>
        </w:rPr>
        <w:t xml:space="preserve">Профиль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кспертиза и управление недвижимостью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 выпускной квалификацион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экономической эффективности инвестиционно-строительного проекта торгового комплекса в г. Белгоро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ик                                 И.И. Иванов </w:t>
        <w:tab/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А.Е. Наумов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. выпускной </w:t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й работы     И.П. Авилова</w:t>
        <w:tab/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:                          И.А. Дегтев</w:t>
        <w:tab/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С. Черныш</w:t>
        <w:tab/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.Г. Абакумов</w:t>
        <w:tab/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П. Товстий</w:t>
        <w:tab/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И. Василенко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К защите допустить</w:t>
      </w:r>
    </w:p>
    <w:p>
      <w:pPr>
        <w:pStyle w:val="Normal"/>
        <w:tabs>
          <w:tab w:val="clear" w:pos="709"/>
          <w:tab w:val="right" w:pos="810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. кафедрой              А.Е. Наумов 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                »</w:t>
      </w:r>
      <w:r>
        <w:rPr>
          <w:sz w:val="28"/>
          <w:szCs w:val="28"/>
        </w:rPr>
        <w:t>__________________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ий государственный технолог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В.Г.Ш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670" w:leader="underscore"/>
          <w:tab w:val="right" w:pos="9637" w:leader="underscore"/>
        </w:tabs>
        <w:jc w:val="both"/>
        <w:rPr/>
      </w:pPr>
      <w:r>
        <w:rPr>
          <w:sz w:val="28"/>
          <w:szCs w:val="28"/>
          <w:u w:val="single"/>
        </w:rPr>
        <w:t xml:space="preserve">Институт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рхитектурно-строительный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670" w:leader="underscore"/>
          <w:tab w:val="right" w:pos="9637" w:leader="underscore"/>
        </w:tabs>
        <w:jc w:val="both"/>
        <w:rPr/>
      </w:pPr>
      <w:r>
        <w:rPr>
          <w:sz w:val="28"/>
          <w:szCs w:val="28"/>
          <w:u w:val="single"/>
        </w:rPr>
        <w:t xml:space="preserve">Направление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08.03.01 — Строительств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670" w:leader="underscore"/>
          <w:tab w:val="right" w:pos="9637" w:leader="underscore"/>
        </w:tabs>
        <w:jc w:val="both"/>
        <w:rPr/>
      </w:pPr>
      <w:r>
        <w:rPr>
          <w:sz w:val="28"/>
          <w:szCs w:val="28"/>
          <w:u w:val="single"/>
        </w:rPr>
        <w:t xml:space="preserve">Профиль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кспертиза и управление недвижимостью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:  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в. кафедрой                   А.Е. Наум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        »                       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Тема квалификационной работы</w:t>
      </w:r>
      <w:r>
        <w:rPr/>
        <w:t xml:space="preserve"> – Анализ экономической эффективности инвестиционно-строительного проекта торгового комплекса в г. Белго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а приказом по университету от «     »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Срок сдачи студентом законченной квалификационной работы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Исходные данные: </w:t>
      </w:r>
      <w:r>
        <w:rPr/>
        <w:t>архитектурно-строительные чертежи объекта недвижимости, сметная документация, спутниковая карта предполагаемой территори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Содержание расчетно-пояснительной записки (перечень подлежащих разработке вопросов): </w:t>
      </w:r>
      <w:r>
        <w:rPr/>
        <w:t>Введение; 1. Архитектурно-конструктивный раздел; 2. Основания и фундаменты; 3. Конструктивный раздел; 4. Организация и безопасность строительства; 5. Управленческая экспертиза; 6. Экономическая экспертиза; 7. Правовая экспертиза; 8. Экологическая экспертиза; 9. Заключение: резюме по целесообразности, осуществимости, эффективности и безопасности инвестируемого объекта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еречень графического материала (с указанием обязательных чертежей):</w:t>
      </w:r>
      <w:r>
        <w:rPr/>
        <w:t xml:space="preserve"> Лист 1. Генеральный план участка строительства, ситуационный план; Лист 2. Фасад-презентация; Лист 3. Планы этажей выше отм. +0,000; Лист 4. Планы этажей ниже отм. +0,000, план кровли; Лист 5. Разрез по зданию, детали; Лист 6. План (фрагмент плана) фундаментов, схема расположения скважин, геологический разрез, узлы фундаментных конструкций; Лист 7. Проблемные узлы конструктивного решения здания, график мероприятий по техническому обслуживанию здания; Лист 8. Строительный генеральный план; Лист 9. Календарный план производства СМР; Лист 10. Управленческая экспертиза по теме ВКР; Лист 11. Анализ рынка недвижимости по теме ВКР; Лист 12. Финансовый план реализации ИСП; Лист 13. Экологическая экспертиза по теме ВКР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нты по работе с указанием относящихся к ним разделов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296"/>
        <w:gridCol w:w="1928"/>
        <w:gridCol w:w="1871"/>
      </w:tblGrid>
      <w:tr>
        <w:trPr>
          <w:trHeight w:val="1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дал подпись, да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принял (подпись, дата) 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но-конструктивный 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 Дегт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и фундамен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Черны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ый 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Е. Нау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трои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 Авил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ая эксперти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 Авил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эксперти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Г. Абаку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эксперти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 Стрекоз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эксперти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Василенк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 «     »___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ВКР                                                    И.П. Авилова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принял к исполнению                                И.И. Иванов________________</w:t>
      </w:r>
    </w:p>
    <w:p>
      <w:pPr>
        <w:pStyle w:val="Normal"/>
        <w:spacing w:lineRule="auto" w:line="360"/>
        <w:jc w:val="center"/>
        <w:rPr/>
      </w:pPr>
      <w:r>
        <w:rPr/>
        <w:t>КАЛЕНДАРНЫЙ ПЛА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ускной квалифик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но-конструктивны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и фунд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ы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безопасность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ая 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эксперт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ведующего кафед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>Студент-выпускник</w:t>
        <w:tab/>
        <w:t>И.И. Иванов____________________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Руководитель ВКР</w:t>
        <w:tab/>
        <w:t>И.П. Авилова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i/>
        <w:b/>
        <w:szCs w:val="32"/>
        <w:iCs/>
        <w:bCs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41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/>
      <w:bCs/>
      <w:i/>
      <w:iCs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numPr>
        <w:ilvl w:val="0"/>
        <w:numId w:val="2"/>
      </w:numPr>
      <w:spacing w:before="240" w:after="360"/>
      <w:ind w:right="142" w:hanging="0"/>
      <w:jc w:val="center"/>
    </w:pPr>
    <w:rPr>
      <w:rFonts w:ascii="Courier New" w:hAnsi="Courier New" w:cs="Courier New"/>
      <w:b/>
      <w:bCs/>
      <w:i/>
      <w:iCs/>
      <w:caps/>
      <w:sz w:val="32"/>
      <w:szCs w:val="32"/>
    </w:rPr>
  </w:style>
  <w:style w:type="paragraph" w:styleId="11">
    <w:name w:val="заг1.1"/>
    <w:basedOn w:val="Style15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7:00Z</dcterms:created>
  <dc:creator>Your User Name</dc:creator>
  <dc:description/>
  <dc:language>en-US</dc:language>
  <cp:lastModifiedBy>НАЕ</cp:lastModifiedBy>
  <dcterms:modified xsi:type="dcterms:W3CDTF">2017-05-03T10:41:00Z</dcterms:modified>
  <cp:revision>4</cp:revision>
  <dc:subject/>
  <dc:title>Федеральное агентство по образованию</dc:title>
</cp:coreProperties>
</file>