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Петрова 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Наталья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Ивановна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1820" cy="2792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279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8/03/1988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неоконченное высше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г. Белгород, ул. Садовая, д. 20, кв. 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8-940-125-12-1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</w:rPr>
              <w:t>e-mai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/>
              <w:t>123456</w:t>
            </w:r>
            <w:r>
              <w:rPr>
                <w:lang w:val="en-US"/>
              </w:rPr>
              <w:t>@gmail.com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БГТУ им. В.Г. Шух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пециальность / профиль бакалаври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Экспертиза и управление недвижимость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пыт рабо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март 2007 – август 2007 – ШМУ «ЦКР ЖКХ», г. Шебекино, делопроизводитель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ктябрь 2008 – декабрь 2009 – ООО «ЧОП «Защита»», г. Шебекино, бухгалте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Знания иностранных язы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английский – разговорный уровень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французский– разговорный уров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Водительские права категории В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Уверенный пользователь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ArchiCAD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ополнительное среднее профессиональное образование в «Шебекинском промышленно-экономическом техникуме» по специальности 240113 – Химическая технология органических веществ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7:00Z</dcterms:created>
  <dc:creator>центр03</dc:creator>
  <dc:description/>
  <cp:keywords/>
  <dc:language>en-US</dc:language>
  <cp:lastModifiedBy>НАЕ</cp:lastModifiedBy>
  <cp:lastPrinted>2014-06-02T17:27:00Z</cp:lastPrinted>
  <dcterms:modified xsi:type="dcterms:W3CDTF">2014-10-15T07:20:00Z</dcterms:modified>
  <cp:revision>3</cp:revision>
  <dc:subject/>
  <dc:title>Иванов Иван Иванович</dc:title>
</cp:coreProperties>
</file>