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раткие указания к оформлению отчета по преддипломной практике для студентов специальности 270115 — Экспертиза и управление недвижимость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еддипломной практики</w:t>
      </w:r>
      <w:r>
        <w:rPr>
          <w:sz w:val="28"/>
          <w:szCs w:val="28"/>
        </w:rPr>
        <w:t xml:space="preserve"> - сбор исходных данных для диплома. собранные исходные данные оформляются отчетом по следующей схем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актуальность темы диплома и данного направления рынка недвижимости вообще) - 5 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руктура выпускной квалификационной работы</w:t>
      </w:r>
      <w:r>
        <w:rPr>
          <w:sz w:val="28"/>
          <w:szCs w:val="28"/>
        </w:rPr>
        <w:t xml:space="preserve"> - 20-25 ст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) методы технической экспертизы недвижимости (порядок и стадии проектных работ по объекту, основные строительные материалы, конструкции и технологии, примененные на объекте, краткое описание и общие показатели объекта - площадь, этажность, строительный объем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) методы управленческой экспертизы (выбор управляющей компании, порядок работы управляющей компании, состав затрат на содержание объекта недвижимости в надлежащем состоянии в процессе эксплуат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) методы экономической экспертизы (если новое строительство - порядок составления сметной документации на строительство, принципы определения цены продажи объекта недвижимости, метод дисконтирования денежных пото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) методы правовой экспертизы (если новое сторительство - то порядок получения земельного участка, договор на проектирования, разрешение на строительство, контроль качества строительства, ввод объекта в эксплуатацию, получение права собственности)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) методы экологической экспертизы (основные экологические проблемы, связанные с эксплуатацией данного объекта, методы оценки экологической ситуации, методы снижения экологического вре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роль и место экспертизы и инспектирования инвестиционно-строительных проектов в процессе строительного инвестирования, эффективность экспертных процедур) - 5 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фрагментов отчета можно использовать образ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я и заключения в дипло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files.eiun.bstu.ru/docs/diplom/vved_zakl.doc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а доклада на защиту: http://files.eiun.bstu.ru/docs/diplom/text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0:00Z</dcterms:created>
  <dc:creator>НАЕ</dc:creator>
  <dc:description/>
  <cp:keywords/>
  <dc:language>en-US</dc:language>
  <cp:lastModifiedBy>НАЕ</cp:lastModifiedBy>
  <dcterms:modified xsi:type="dcterms:W3CDTF">2014-02-27T12:43:00Z</dcterms:modified>
  <cp:revision>1</cp:revision>
  <dc:subject/>
  <dc:title>Краткие указания к оформлению отчета по преддипломной практике для студентов специальности 270115 — Экспертиза и управление недвижимостью</dc:title>
</cp:coreProperties>
</file>