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6.1. Календарное планирование строительства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6.1.1. ПОС и ППР в строительстве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>В технологии и организации строительства технический прогресс проявляется в росте комплексной механизации строительных процессов, в широком внедрении поточных и поточно-скоростных методов выполнения СМР. Перед началом процесса строительства осуществляется организационно-техническая подготовка строительного производства, обеспечивающая планомерное развёртывание и осуществление строительства, и своевременный ввод объектов в эксплуатацию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На первом этапе подготовки, осуществляемом заказчиками, реализуются организационные мероприятия. Это материально-техническое обеспечение строительства, размещение заказов на строительство, согласование с поставщиками материалов, деталей и конструкций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На втором этапе – техническая подготовка. В это время решается вопрос материально-технического обеспечения строителей временной жилой площадью, устройства дорог, энерго-, газо- и водоснабжения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На третьем этапе – этапе объектной и технологической подготовки осуществляется разбивка всех осей, отводятся разгрузочные площадки, монтируются башенные краны, формируются рабочие бригады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Проект организации строительства решает вопросы общие и разрабатывается генпроектировщиком на стадии технического проекта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ПОС – неотъемлемая часть технического проекта. Он обеспечивает своевременный ввод в действие производственных мощностей с наименьшими затратами и при высоком качестве за счёт повышения организационно-технического уровня строительства. ПОС является основой для распределения капитальных вложений и объёмов СМР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ПОС согласовывается с заказчиком и генподрядной строительной организацией на уровне технического управления министерства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В состав ПОСа входят: строй генплан, календарный план, технико-экономические показатели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Проекты производства работ составляются на стадии готовности рабочих чертежей и разрабатываются генподрядным строительным трестом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ППР составляются на основе ПОС по рабочим чертежам на строительство предприятий, зданий и сооружений. ППР разрабатывается в целях определения наиболее эффективных методов выполнения СМР, способствующих снижению их себестоимости и трудоёмкости, сокращению продолжительности строительства объектов, повышению степени использования машин и оборудования, улучшению качества СМР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ППР согласовывается и утверждается главным инженером или главным технологом строительного управления.</w:t>
      </w:r>
    </w:p>
    <w:p>
      <w:pPr>
        <w:pStyle w:val="Heading1"/>
        <w:spacing w:lineRule="auto" w:line="240"/>
        <w:ind w:firstLine="540"/>
        <w:jc w:val="both"/>
        <w:rPr/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 xml:space="preserve"> ППР разрабатывается за счёт накладных расходов, указанных в смете на строительство. В ППР входят: строй генплан, сетевой график, технологические карты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6.1.2. Калькуляция затрат труда и времени работы машин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ля составления калькуляции необходимо определить затраты труда и количество машино-смен, которые находим по ЕНиР. Все данные по расчету продолжительности каждого вида работ приведены в таблице 6.1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6.1.3. Проектирование календарного плана в строительстве</w:t>
      </w:r>
    </w:p>
    <w:p>
      <w:pPr>
        <w:pStyle w:val="11"/>
        <w:ind w:firstLine="540"/>
        <w:jc w:val="both"/>
        <w:rPr/>
      </w:pPr>
      <w:r>
        <w:rPr>
          <w:sz w:val="28"/>
          <w:szCs w:val="28"/>
        </w:rPr>
        <w:t xml:space="preserve">Технологическая последовательность выполнения строительных процессов (работа всех машин и производство всех видов работ) представлена в виде календарного графика. Продолжительность работ по графику не должна быть более заданной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яемые в одном потоке в одно и то же время, объединены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цесса изображено линиями. Длина линии соответствует продолжительности выполнения процесса. </w:t>
      </w:r>
    </w:p>
    <w:p>
      <w:pPr>
        <w:pStyle w:val="21"/>
        <w:spacing w:lineRule="auto" w:line="240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а полная загрузка машин и организовано производство работ поточным методом при соблюдении правильной последовательности выполнения отдельных работ и обеспечения их качества. Для исключения ошибок в графу «Наименование работ» вписаны работы в той последовательности, в которой они выполняются на строительной площадке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Календарный график строится, исходя из количества человек, выполняющих тот или иной процесс и продолжительность в дня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лендарному графику строится эпюра движения рабочей силы, которая характеризуется коэффициентом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коэффициентом неравномерности движения рабочей сил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ксимальное и среднее число рабочих, определяется по эпю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соответствует требованию оптимальности движения рабочих на стройплощадке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6.1.4 Анализ продолжительности строительств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полученной продолжительности строительства по календарному графику с нормативными показателями, приведенными в СНиП 1.04.03-85 дало следующи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одготовительного периода по проекту полностью соответствует предусмотренной СНи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озведения надземной части отделки, рассчитанные по календарному графику не превышают норматив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четам в календарном графике здание должно быть возведено за 26 месяц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строительства по проекту составляет 828 рабочих дней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6.2. Строительный генеральный план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6.2.1. Общие принципы проектирования стройгенплан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й генеральный план является вторым по значимости документом проекта организации строительства (ПОС) или проекта производства работ (ППР). Он устанавливает: границы строительной площадки, расположение постоянных, строящихся и временных зданий и сооружений, действующих, вновь прокладываемых и временных подземных, надземных и воздушных сетей и инженерных коммуникаций, постоянных и временных дорог, места установки строительных и грузоподъемных машин с указанием путей их перемещения, источники и средства энерго- и водоснабжения строительной площадки, места складирования материалов и конструкций, площадки укрупнительной сборки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ного генерального плана устанавливают состав и наиболее целесообразное расположение строительных машин, временных зданий и сооружений и других элементов обустройства строительной площадки как с точки зрения удобства и безопасности их использования при выполнении строительно-монтажных работ, так и в отношении санитарно-гигиенических, противопожарных, экологических и экономически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ектирования стройгенпланов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ность его решений с остальными разделами проектов организации строительства, проектов производства работ, технологическими картами и картами трудовых процес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объемов временного строительства на площадке за счет максимального использования постоянных (существующих и проектируемых) зданий, дорог и инженерных коммуник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для размещения временных зданий, сооружений и коммуникаций территорий, не предназначенных под застройку постоянными объектами стро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затрат на создание временных сооружений, зданий и устройств при максимально возможном удовлетворении потребности строительного производства во всех вид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6.2.2. Проектирование и расчет складов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счет складов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оменклатуры и количества материалов, детали конструкций, подлежащих хранению на скл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 материалов должен обеспечивать непрерывность и бесперебойность производства РСР и в то же время должен быть минимальным, чтобы сократить расходы на сооружение с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езной и общей площади с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склада, назначения и разме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териалов, подлежащих хранению на складе, определяется по форму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атериала, требуемого для осуществления строительства;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 запаса материала в днях;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- продолжительность расчетного периода в днях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площадь склада рассчитывается по формуле: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атериала, укладываемого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лощади склада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клада (с учетом проходов) определяется по формуле: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проходов. Расчет площади ведем в табл. </w:t>
      </w:r>
      <w:r>
        <w:rPr>
          <w:rFonts w:cs="Times New Roman" w:ascii="Times New Roman" w:hAnsi="Times New Roman"/>
          <w:sz w:val="28"/>
          <w:szCs w:val="28"/>
          <w:lang w:val="en-US"/>
        </w:rPr>
        <w:t>6.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.1</w:t>
      </w:r>
      <w:r>
        <w:rPr/>
        <w:t xml:space="preserve"> – Проектирование и расчет временных складов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1"/>
        <w:gridCol w:w="737"/>
        <w:gridCol w:w="766"/>
        <w:gridCol w:w="737"/>
        <w:gridCol w:w="737"/>
        <w:gridCol w:w="737"/>
        <w:gridCol w:w="737"/>
        <w:gridCol w:w="737"/>
        <w:gridCol w:w="866"/>
        <w:gridCol w:w="737"/>
        <w:gridCol w:w="1064"/>
      </w:tblGrid>
      <w:tr>
        <w:trPr>
          <w:trHeight w:val="1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териал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потребност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мен запас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 храним. материал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склалирова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клад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. Про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. площад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клада м*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ла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чные марш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окон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металлическая опалуб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опалуб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нские конструк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стенны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он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6.2.3. Расчет временных зданий и сооружений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Бытовой городок для строителей расположен в безопасной зоне от объекта строительства. Он состоит из инвентарных блочных помещений. Расчет производится на максимальное количество рабочих в смену, исходя из эпюры движения рабочей силы. Раздевалки рассчитывают на весь списочный состав, помещения для приёма пищи рассчитывают на 30% одновременно принимающих пищу, расчёт душевых производится на 30% списочного состава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перечень временных зданий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ора прораб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ная – диспетчерска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а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пищ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деробна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ная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Таблица 6.</w:t>
      </w:r>
      <w:r>
        <w:rPr>
          <w:sz w:val="28"/>
          <w:szCs w:val="28"/>
          <w:lang w:val="en-US"/>
        </w:rPr>
        <w:t>2</w:t>
      </w:r>
      <w:r>
        <w:rPr/>
        <w:t xml:space="preserve"> – Расчет временных зданий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70"/>
        <w:gridCol w:w="1279"/>
        <w:gridCol w:w="1407"/>
        <w:gridCol w:w="1663"/>
        <w:gridCol w:w="180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1 раб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 плане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прораб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х5,07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х5,07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7,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ая площадь помещений составляет 19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6.2.4 Расчет временного электроснабж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на стройплощадке необходима для питания электродвигателей, строительных машин, для освещения территории рабочих мест, административных, бытовых помещений, складов, а также для технологических нужд ремонтно-строительны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лектроэнергии определяют по формул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потери мощности в се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ая мощность электродвигателей отдельных машин и установок, кВт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эффициент одновременной работы электромотор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уммарная мощность, требуемая для производства отдельных видов строительно-ремонтных работ, кВт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эффициент одновременной работы моторов для технологических потребите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уммарная мощность, требуемая для приборов и устройств внутреннего освещения, кВт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эффициент одновременной работы этих устройст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уммарная мощность, требуемая для приборов и устройств наружного освещения, кВт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эффициент одновременной работы этих приборов и устройст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уммарная мощность сварочных трансформаторов, кВт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эффициент одновременной работы сварочных трансформатор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средний коэффициент мощности групп потребителей электроэнергии —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ая мощность трансформатор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совпадения нагрузок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одну двухтрансформаторную подстанцию 2КТПНУ-250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6.2.5 Вывод о соответствии принятой организации производства работ потребностям инвестора, возможностям местных строительных строительных организаций и имеющейся технологической базе строитель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й генеральный план территории строительства выполнен с учетом основных потребностей стройплощадки в материально-технических, инфраструктурных и трудовых ресурсах, обеспечивает рациональное и целесообразное размещение на объекте строительных машин и механизмов, транспортной и инженерной временных сетей, складских площадок, бытового городка, элементов системы контроля и ограниченного доступа. Временное инженерное обеспечение строительства объекта осуществляется от существующей городской сети с подбором и размещением на строительной площадки необходимых распределительных устрой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строительно-монтажных работ не предусматривается специальных технических мероприятий, оказывающих существенное влияние на экологическую и конструктивную безопасность окружающих объект зданий, сооружений и территор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йгенплан, выполненный с учетом всех этих требований и показателей, способствует рациональной организации стройплощадки, повышению производительности труда, сокращению сроков производства СМР и снижению стоимости строитель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94" w:hanging="552"/>
      </w:pPr>
      <w:rPr>
        <w:sz w:val="32"/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32"/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sz w:val="32"/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sz w:val="32"/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sz w:val="32"/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sz w:val="32"/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sz w:val="32"/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sz w:val="32"/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i/>
      <w:sz w:val="3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Haettenschweiler" w:hAnsi="Haettenschweiler" w:eastAsia="Times New Roman" w:cs="Times New Roman"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Haettenschweiler" w:hAnsi="Haettenschweiler" w:cs="Haettenschweile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56:00Z</dcterms:created>
  <dc:creator>Admin</dc:creator>
  <dc:description/>
  <cp:keywords/>
  <dc:language>en-US</dc:language>
  <cp:lastModifiedBy>НАЕ</cp:lastModifiedBy>
  <cp:lastPrinted>2012-06-11T17:54:00Z</cp:lastPrinted>
  <dcterms:modified xsi:type="dcterms:W3CDTF">2013-05-17T17:56:00Z</dcterms:modified>
  <cp:revision>2</cp:revision>
  <dc:subject/>
  <dc:title>6</dc:title>
</cp:coreProperties>
</file>