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32"/>
          <w:szCs w:val="32"/>
          <w:lang w:val="en-US"/>
        </w:rPr>
        <w:t>3.</w:t>
      </w:r>
      <w:r>
        <w:rPr>
          <w:rFonts w:cs="Arial" w:ascii="Arial" w:hAnsi="Arial"/>
          <w:sz w:val="32"/>
          <w:szCs w:val="32"/>
        </w:rPr>
        <w:t>1. Характеристика района строительства</w:t>
      </w:r>
    </w:p>
    <w:p>
      <w:pPr>
        <w:pStyle w:val="Heading2"/>
        <w:spacing w:before="240" w:after="120"/>
        <w:rPr/>
      </w:pPr>
      <w:r>
        <w:rPr>
          <w:lang w:val="en-US"/>
        </w:rPr>
        <w:t>3.</w:t>
      </w:r>
      <w:r>
        <w:rPr/>
        <w:t>1.1. Территориальные условия осуществления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еконструкции находится в г. Кропоткине Краснодарского края. Площадка частично свободная от застройки, частично занята старыми, находящимися в эксплуатации, и строящимися зданиями различного назначения (рис. 3.1). Реконструируемое здание представляет собой пятиэтажный кирпичный жилой дом с продольными и поперечными несущими стенами, эксплуатируемый по назначению. В объем реконструкции, требующий учета при проектировании фундаментов входит надстройка дополнительного этажа со стенами из кирпича и перекрытием по сборным железобетонным плитам серии ПБ, а также пристройка лоджий расширения жилых объемов здания. Здание – бесподвальное, глубина заложения фундаментов определяется климатическими и геологическими условиями площадки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нты, на изученной территории просадочными свойствами не обладают.  Грунты обладают слабой степенью агрессивного воздействия на бетонные и железобетонные конструкции на портландцементе по ГОСТ 10178-76 по содержанию сульфатов в перерасчете на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и по содержанию хлоридов в перерасчете на C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тологические особенности грунтов обуславливают формирование в периоды интенсивных осадков временного горизонта грунтовых вод типа «верховодка» на глубине 0,5-1,2 м. Таким образом, сооружение и эксплуатация подвалов без надежной гидроизоляции не рекомендуется. Во избежание режима подземных вод и подтопления участка грунтовыми водами типа «верховодка» или техногенными водами следует предусмотреть организацию поверхностного стока, а также мероприятия по снижению утечек из водонесущих коммуник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65" w:dyaOrig="7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pt;height:542.4pt" filled="f" o:ole="">
            <v:imagedata r:id="rId3" o:title=""/>
          </v:shape>
          <o:OLEObject Type="Embed" ProgID="" ShapeID="ole_rId2" DrawAspect="Content" ObjectID="_1680032449" r:id="rId2"/>
        </w:object>
      </w:r>
      <w:r>
        <w:rPr>
          <w:sz w:val="28"/>
          <w:szCs w:val="28"/>
        </w:rPr>
        <w:t>Рис. 3.1. Геологические условия осуществления реконструкции здания</w:t>
      </w:r>
    </w:p>
    <w:p>
      <w:pPr>
        <w:pStyle w:val="Heading2"/>
        <w:spacing w:before="240" w:after="120"/>
        <w:rPr/>
      </w:pPr>
      <w:r>
        <w:rPr/>
        <w:t>3.1.2.  Описание ИГЭ, выбор основания и конструктивного решения фунд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еологическом строении исследуемой территории принимают участие аллювиальные и делювиальные отложения, перекрытые с поверхности почвами и насыпными гру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евых и лабораторных исследований по типам, видам и разновидностям, согласно ГОСТ 25100-95, выделено 6 инженерно-геологических элементов (ИГЭ), табл. 3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Э-1. Насыпные грунты не слежавшиеся, представлены почвами со строительным и бытовым мусором, насыпями щебенисто-насыпных дорог, навалами грунта. Мощность насыпных грунтов невелика, их физико-механические свойства не изуч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Э-2. Почва темно-бурая суглинистая, твердая и полутвердая, высокопористая, влажная, кислая, с корне- и червеходами, сохранилась на незатронутой строительством части территории и под насыпными грунтами. Содержание гумуса в почвах изменяется от 0,7-0,8% (под насыпными грунтами) до 5,4% (на не затронутых строительством участк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Э-3. Глина желтовато-коричневая, коричневато-серая, полутвердая, вла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Э-3. Суглинок коричневато-желтый, твердый, влажный и водонасыщенный, легкий, пылеватый с включением карбонатов. В подошве слоя карбонатные включения составляют 10-20% по массе к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Э-5. Суглинок коричневато серый, полутвердый, водонасыщенный, лег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Э-6. Песок желтовато-серый, гравелистый, водонасыщенный, плотного сложения, с тонкими прослоями суглинка легкого, мягкопластич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целесообразным конструктивным решением фундамента в данном случае является железобетонный сборно-монолитный ленточный фундамент мелкого заложения под пристраиваемые несущие стены (рис. 3.2). Надежным основанием для устройства фундамента может быть признан ИГЭ-3 — глина желтовато-коричневая, коричневато-серая, полутвердая, влаж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65" w:dyaOrig="7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5pt;height:242.55pt" filled="f" o:ole="">
            <v:imagedata r:id="rId5" o:title=""/>
          </v:shape>
          <o:OLEObject Type="Embed" ProgID="" ShapeID="ole_rId4" DrawAspect="Content" ObjectID="_285999974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3.2. Железобетонный сборно-монолитный ленточный фундамент мелкого заложения под пристраиваемые несущие сте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шва ленточного фундамента толщиной 300 мм изготавливается на строительной площадке в предварительно устроенной траншее заданной глубины монолитной из бетона класса В15. По дну траншеи перед установкой опалубки и арматурных сеток подошвы устраивается подготовка из втрамбованного в основание щебня слоем в 100 мм. Щебеночная подготовка обеспечивает равномерную передачу нагрузки на грунт основания по всей площади подошвы фундамента, что улучшает условия работы фундаментной конструкции и повышает ее конструктивную долговечность и эксплуатационную надежнос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а фундамента толщиной 400 мм выполняется из сборных железобетонных стеновых блоков марки ФБС, укладываемых на цементно-песчаном растворе марки М75. Укладка стеновых блоков осуществляется с перевязкой по длине блоков в смежных рядах, требуемая глубина заложения фундамента по рельефу территории обеспечивается различным числом рядов кладки. До проектной отметки кладка из блоков ФБС докладывается керамическим кирпичом марки М100 на цементно-песчаном растворе М75.  Перед обратной засыпкой грунта фундамент гидроизолируется. 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</w:rPr>
        <w:t>Таблица 3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физико-механических характеристик грунтов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207"/>
        <w:gridCol w:w="1936"/>
        <w:gridCol w:w="1744"/>
        <w:gridCol w:w="1518"/>
        <w:gridCol w:w="1536"/>
        <w:gridCol w:w="18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ИГ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гру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ельное сцепление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к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гол внутреннего трения </w:t>
            </w:r>
            <w:r>
              <w:rPr>
                <w:iCs/>
                <w:sz w:val="28"/>
                <w:szCs w:val="28"/>
              </w:rPr>
              <w:t>φ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уль общей деформации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личное значение расчетного сопротивления грунта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Cs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кП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сл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а суглинистая тверд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ина полутверд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тверд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глинок полутверд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ок гравелист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rPr/>
      </w:pPr>
      <w:r>
        <w:rPr/>
        <w:t>3.1.3.  Рекомендации по обеспечению долговечности и надежности ос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ания под подошвой фундамента принята полутвердая глина, заметно изменяющая свои физико-механические свойства при замачивании. Это требует принятия дополнительных мер по предотвращению намокания основания как атмосферными поверхностными так и техногенными водами в массиве грунта. С этой целью рекоменд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роить надежную гидроизоляцию всех вновь возводимых фундаментных конструк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ониторинг технического состояния отмостки по периметру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ледить за соблюдением режимов надлежащей эксплуатации всех водонесущих коммуникаций на площадке реконструкции, принимать меры по своевременному выявлению возможных причин и предотвращению аварий инженерных сетей, устанавливать планом мероприятий по технической эксплуатации жилого здания проведение профилактических осмотров и необходимых ремонтов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автоматизированный мониторинг уровня грунтовых вод на территории жилого здания, предусмотреть периодическую топографическую съемку территории объекта с целью своевременного установления изменения рельефа и мест скопления поверхностных стоков атмосферных осадков, в случае необходимости предусмотреть устройство дренажных систем по периметру здания.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3.2. Расчет и конструирование железобетонного ленточного фундамента мелкого за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м расчет и конструирование ленточного фундамента мелкого заложения под пристраиваемые несущие стены. Расчет производим для фундамента под среднюю стену лоджии в осях А-2. Длина пристраиваемой стены 1200 мм, толщина 250 мм.</w:t>
      </w:r>
    </w:p>
    <w:p>
      <w:pPr>
        <w:pStyle w:val="Heading2"/>
        <w:spacing w:before="240" w:after="120"/>
        <w:rPr/>
      </w:pPr>
      <w:r>
        <w:rPr/>
        <w:t>3.2.1. Расчет фундамента по прочности ос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раиваемые кирпичные наружные несущие стены выполняются толщиной 510 мм, внутренние несущие стены — 380 мм, перегородки между квартирами (соседними помещениями) – 250 мм и 120 мм. Перекрытия – сборные ж/б панели, в том числе и пола 1-го этажа. Высота этажа – 2,8 м. Расчет ленточного фундамента производим на 1 м его ширины для вертикальной нагрузки, собираемой по всей высоте здания с учетом проектируемой надстройки (табл. 3.2)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Таблица 3.2</w:t>
      </w:r>
    </w:p>
    <w:p>
      <w:pPr>
        <w:pStyle w:val="Normal"/>
        <w:ind w:firstLine="142"/>
        <w:jc w:val="center"/>
        <w:rPr/>
      </w:pPr>
      <w:r>
        <w:rPr>
          <w:b/>
          <w:bCs/>
          <w:sz w:val="28"/>
          <w:szCs w:val="28"/>
        </w:rPr>
        <w:t>Сбор нормативных нагрузок на перекрытие</w:t>
      </w:r>
      <w:r>
        <w:rPr/>
        <w:t xml:space="preserve"> лоджии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0"/>
        <w:gridCol w:w="1807"/>
        <w:gridCol w:w="1872"/>
        <w:gridCol w:w="17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нагруз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рмативная нагрузка, </w:t>
            </w:r>
            <w:r>
              <w:rPr>
                <w:bCs/>
                <w:iCs/>
              </w:rPr>
              <w:t>N</w:t>
            </w:r>
            <w:r>
              <w:rPr>
                <w:bCs/>
                <w:iCs/>
                <w:vertAlign w:val="subscript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к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эффициент надежности по нагрузке </w:t>
            </w:r>
            <w:r>
              <w:rPr>
                <w:bCs/>
                <w:iCs/>
              </w:rPr>
              <w:t>g</w:t>
            </w:r>
            <w:r>
              <w:rPr>
                <w:bCs/>
                <w:iCs/>
                <w:vertAlign w:val="subscript"/>
              </w:rPr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четная нагрузка, </w:t>
            </w:r>
            <w:r>
              <w:rPr>
                <w:bCs/>
                <w:iCs/>
              </w:rPr>
              <w:t>N</w:t>
            </w:r>
            <w:r>
              <w:rPr>
                <w:bCs/>
                <w:iCs/>
                <w:vertAlign w:val="subscript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кП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линолеум ПВХ на тканевой основе d= 2,5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ойка из быстротвердеющей мастики – 10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яжка из легкого бетона М75 r=1300 кг/м</w:t>
            </w:r>
            <w:r>
              <w:rPr>
                <w:vertAlign w:val="superscript"/>
              </w:rPr>
              <w:t>3</w:t>
            </w:r>
            <w:r>
              <w:rPr/>
              <w:t>; d=20мм; 13х0,02=0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й слой ДВП d=25мм; r=200кг/м</w:t>
            </w:r>
            <w:r>
              <w:rPr>
                <w:vertAlign w:val="superscript"/>
              </w:rPr>
              <w:t>3</w:t>
            </w:r>
            <w:r>
              <w:rPr/>
              <w:t>; 2х0,025=0,05 к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б плита перекрытия приведенной толщины h</w:t>
            </w:r>
            <w:r>
              <w:rPr>
                <w:vertAlign w:val="subscript"/>
              </w:rPr>
              <w:t>пр</w:t>
            </w:r>
            <w:r>
              <w:rPr/>
              <w:t>=8см; 25х0,08=2к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перекры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дка наружных стен из кирпича g=18к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ременные нагрузки на перекрытия лоджии определим по СП 20.13330.2011 «Нагрузки и воздействия», п. 8.2 — 1,5 к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чаем для сбора нагрузок пилон лоджии в осях А-2 длиной 1,2 м и шириной грузовой площадки 5,4 м (табл. 3.3).</w:t>
      </w:r>
    </w:p>
    <w:p>
      <w:pPr>
        <w:pStyle w:val="Normal"/>
        <w:ind w:firstLine="567"/>
        <w:jc w:val="right"/>
        <w:rPr/>
      </w:pPr>
      <w:r>
        <w:rPr>
          <w:bCs/>
          <w:i/>
          <w:sz w:val="28"/>
          <w:szCs w:val="28"/>
        </w:rPr>
        <w:t>Таблица 3.3</w:t>
      </w:r>
    </w:p>
    <w:p>
      <w:pPr>
        <w:pStyle w:val="Normal"/>
        <w:ind w:firstLine="567"/>
        <w:jc w:val="center"/>
        <w:rPr/>
      </w:pPr>
      <w:r>
        <w:rPr/>
        <w:t xml:space="preserve">Сбор нагрузок на фундамент </w:t>
      </w:r>
    </w:p>
    <w:tbl>
      <w:tblPr>
        <w:tblW w:w="93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44"/>
        <w:gridCol w:w="2002"/>
        <w:gridCol w:w="161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нагруз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ая нагрузка, </w:t>
            </w:r>
            <w:r>
              <w:rPr>
                <w:bCs/>
                <w:iCs/>
                <w:sz w:val="28"/>
                <w:szCs w:val="28"/>
              </w:rPr>
              <w:t>N</w:t>
            </w:r>
            <w:r>
              <w:rPr>
                <w:bCs/>
                <w:iCs/>
                <w:sz w:val="28"/>
                <w:szCs w:val="28"/>
                <w:vertAlign w:val="subscript"/>
              </w:rPr>
              <w:t>I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кН/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надежности по нагрузке </w:t>
            </w:r>
            <w:r>
              <w:rPr>
                <w:bCs/>
                <w:iCs/>
                <w:sz w:val="28"/>
                <w:szCs w:val="28"/>
              </w:rPr>
              <w:t>g</w:t>
            </w:r>
            <w:r>
              <w:rPr>
                <w:bCs/>
                <w:iCs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ная нагрузка, </w:t>
            </w:r>
            <w:r>
              <w:rPr>
                <w:bCs/>
                <w:iCs/>
                <w:sz w:val="28"/>
                <w:szCs w:val="28"/>
              </w:rPr>
              <w:t>N</w:t>
            </w:r>
            <w:r>
              <w:rPr>
                <w:bCs/>
                <w:iCs/>
                <w:sz w:val="28"/>
                <w:szCs w:val="28"/>
                <w:vertAlign w:val="subscript"/>
              </w:rPr>
              <w:t>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кН/м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 Постоя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ытие на 6 этажах </w:t>
              <w:br/>
              <w:t>N</w:t>
            </w:r>
            <w:r>
              <w:rPr>
                <w:sz w:val="28"/>
                <w:szCs w:val="28"/>
                <w:vertAlign w:val="subscript"/>
              </w:rPr>
              <w:t>II</w:t>
            </w:r>
            <w:r>
              <w:rPr>
                <w:sz w:val="28"/>
                <w:szCs w:val="28"/>
              </w:rPr>
              <w:t xml:space="preserve"> =6х2,41х5,4=78,1 кН/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6х2,72х5,4=88,1 кН/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 стены от пола 1-го этажа высотой 6х2,8=16,8 м + вес цоколя высотой 1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х16,8х0,25+18х0,25х1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80,1 кН/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постоянная нагруз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Време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зная на перекрытие на 5-ти этаж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х1,5х5,4 = 40,5 к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говая нагрузка для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района (s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,29 к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х5,4 = 9,7 к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временная нагруз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чете двух и более временных нагрузок они принимаются с коэффициентом сочетаний и расчете на основное сочетание: 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95 – для длительных нагрузок и 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9 – для кратковременных. При расчете на основное сочетание по прочности расчетная нагрузка (по I группе предельных состояний) на 1 м длины стены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N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 xml:space="preserve"> = 168,2+0,95х62,2 = 227,3 кН/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у заложения фундамента бесподвального здания назначим по глубине промерзаемой толщи грунта равной для г. Кропоткина d = 1,2 м. Расчет фундамента по прочности основания проводим с помощью программного комплекса «Фундамент» ГПКИП «СтройЭкспертиза» (рис. 3.3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3.3. Окно программного комплекса «Фундамент» ГПКИП «СтройЭкспертиза» расчета фундамента по прочности основания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Результаты расчета в программе </w:t>
      </w:r>
    </w:p>
    <w:p>
      <w:pPr>
        <w:pStyle w:val="HTML"/>
        <w:rPr/>
      </w:pPr>
      <w:r>
        <w:rPr/>
        <w:drawing>
          <wp:inline distT="0" distB="0" distL="0" distR="0">
            <wp:extent cx="379984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зультаты расчёт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п фундамен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енточный на естественном основании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- Исходные данные:</w:t>
      </w:r>
    </w:p>
    <w:p>
      <w:pPr>
        <w:pStyle w:val="HTML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763520" cy="308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п грунта в основании фундамен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ылевато-глинистые, крупнообломочные с пылевато-глинистым заполнителем  IL&lt;0.25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п расчё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одобрать оптимальный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особ расчё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чёт основания по деформациям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особ определения характеристик грун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Фиксированное R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нструктивная схема здания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ибкая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личие подвал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ет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сходные данные для расчё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чётное сопротивление грунта основания 320 кП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ысота фундамента (H) 1.5 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лубина заложения фундамента от уровня планировки (без подвала) (d) 1.5 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Усреднённый коэффициент надёжности по нагрузке 1.15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четные нагрузки на фундамент:</w:t>
      </w:r>
    </w:p>
    <w:tbl>
      <w:tblPr>
        <w:tblW w:w="67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9"/>
        <w:gridCol w:w="1873"/>
        <w:gridCol w:w="1654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/п.м.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*м/п.м.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x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/п.м.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нт</w:t>
            </w:r>
          </w:p>
        </w:tc>
      </w:tr>
    </w:tbl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- Выводы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3516630" cy="100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47093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Максимальная ширина подошвы по расчёту по деформациям b=0.69 м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чётное сопротивление грунта основания 320 кП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аксимальное напряжение под подошвой в основном сочетании  317.202 кП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Минимальное напряжение под подошвой в основном сочетании  317.202 кП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- Результаты конструирования: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635" cy="297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4706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ометрические характеристики конструкции:</w:t>
      </w:r>
    </w:p>
    <w:tbl>
      <w:tblPr>
        <w:tblW w:w="96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733"/>
        <w:gridCol w:w="1339"/>
        <w:gridCol w:w="1680"/>
      </w:tblGrid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ность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ая ширина подошв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верхней части фундамент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0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тупени фундамент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n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слой верхней части фундамент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v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м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слой арматуры подошв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n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ерхней ступени вдоль оси 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1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пеней вдоль оси 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x)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</w:tbl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ошва ленточного фундамента вдоль оси X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Рабочая арматура в сечении  5D 6 A-III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По прочности по нормальному сечению армирование  ДОСТАТОЧНО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ена ленточного фундамента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ертикальная рабочая арматура в сечении  5D 6 A-III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По прочности по нормальному сечению армирование  ДОСТАТОЧНО</w:t>
      </w:r>
    </w:p>
    <w:p>
      <w:pPr>
        <w:pStyle w:val="HTML"/>
        <w:pBdr>
          <w:bottom w:val="single" w:sz="12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"/>
        <w:rPr/>
      </w:pPr>
      <w:r>
        <w:rPr/>
      </w:r>
    </w:p>
    <w:p>
      <w:pPr>
        <w:pStyle w:val="Heading2"/>
        <w:spacing w:before="240" w:after="120"/>
        <w:rPr/>
      </w:pPr>
      <w:r>
        <w:rPr/>
        <w:t>3.2.2. Расчет фундамента по деформациям ос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на основное сочетание по деформациям нормативная нагрузка (п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редельных состояний) на 1 м длины стены состав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I</w:t>
      </w:r>
      <w:r>
        <w:rPr>
          <w:sz w:val="28"/>
          <w:szCs w:val="28"/>
        </w:rPr>
        <w:t xml:space="preserve"> = 158,2+0,95х50,2 = 205,9 кН/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ундамента по прочности основания проводим с помощью программного комплекса «Фундамент» ГПКИП «СтройЭкспертиза» (рис. 3.4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887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3.3. Окно программного комплекса «Фундамент» ГПКИП «СтройЭкспертиза» расчета фундамента по деформациям основания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Результаты расчета в программе </w:t>
      </w:r>
    </w:p>
    <w:p>
      <w:pPr>
        <w:pStyle w:val="HTML"/>
        <w:rPr/>
      </w:pPr>
      <w:r>
        <w:rPr/>
        <w:drawing>
          <wp:inline distT="0" distB="0" distL="0" distR="0">
            <wp:extent cx="379984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расчёт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п расчё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еформации основания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- Исходные данные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90500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п фундамен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енточный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особ расчё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чёт осадки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сходные данные для расчёта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лубина заложения фундамента (d) 1.5 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ысота фундамента (H) 1.5 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Ширина подошвы фундамента (b) 0.7 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стояние до грунтовых вод (Hv) -10 м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Характеристики грунтов по слоям:</w:t>
      </w:r>
    </w:p>
    <w:tbl>
      <w:tblPr>
        <w:tblW w:w="7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87"/>
        <w:gridCol w:w="1567"/>
        <w:gridCol w:w="1308"/>
        <w:gridCol w:w="1813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о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унт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, 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й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ы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й 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к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й 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к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</w:tr>
    </w:tbl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рмативные нагрузки на 1 п.м.:</w:t>
      </w:r>
    </w:p>
    <w:tbl>
      <w:tblPr>
        <w:tblW w:w="65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39"/>
        <w:gridCol w:w="1807"/>
        <w:gridCol w:w="1654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*м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x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6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- Выводы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3179445" cy="334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Осадка основания S = 20.94 мм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рен фундамента в направлении оси Х = 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Крен фундамента в направлении оси Y = 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ижняя граница сжимаемой толщи (считая от подошвы) (Hc) 6.7 м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счет осадки выполнен по схеме линейно-деформируемого полупространства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ний модуль деформации по слоям Еср.= 19546.73 (кПа)  (Рассчитан пропорционально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лощадям эпюры вертикальных напряжений в грунте.)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чет осадки выполнен согласно СП 50-101-2004 "Проектирование и устройство оснований и </w:t>
      </w:r>
    </w:p>
    <w:p>
      <w:pPr>
        <w:pStyle w:val="HTM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фундаментов зданий и сооружений"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20"/>
        <w:rPr/>
      </w:pPr>
      <w:r>
        <w:rPr/>
        <w:t xml:space="preserve">3.2.3. Вывод о целесообразности принятого конструктивного решения фундамен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асчета сборно-монолитного железобетонного ленточного фундамента мелкого заложения под пристраиваемую стену в осях  в осях А-2 принято следующее конструктивное решение фундамента(рис. 3.5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11547" t="5088" r="48063" b="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рина подошвы фундамента принята равной 700 мм. Армирование подошвы фундамента осуществляется арматурной сеткой 100х100 d10 A400, класс бетона подушки – В15. Подушка устраивается на щебеночном основании толщиной 100 мм. Стена фундамента выполняется из стеновых блоков ФБС толщиной 400 мм. Перед обратной засыпкой грунта необходимо произвести обмазочную гидроизоляцию конструкций. </w:t>
      </w:r>
      <w:r>
        <w:rPr>
          <w:sz w:val="28"/>
          <w:szCs w:val="28"/>
          <w:u w:val="single"/>
        </w:rPr>
        <w:t>Расчетная осадка фундамента составляет 21 мм, что меньше допустимой 100 мм.</w:t>
      </w:r>
      <w:r>
        <w:rPr>
          <w:sz w:val="28"/>
          <w:szCs w:val="28"/>
        </w:rPr>
        <w:t xml:space="preserve"> Данное конструктивное решение может быть признано целесообразным, надежным и долговечным в геологических условиях, сложившихся на площадке строительства в период проведения реконструкции здания  и при внешних нагрузках, соответствующих текущему функциональному назначению 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53:00Z</dcterms:created>
  <dc:creator>центр03</dc:creator>
  <dc:description/>
  <cp:keywords/>
  <dc:language>en-US</dc:language>
  <cp:lastModifiedBy>НАЕ</cp:lastModifiedBy>
  <dcterms:modified xsi:type="dcterms:W3CDTF">2013-04-15T21:07:00Z</dcterms:modified>
  <cp:revision>15</cp:revision>
  <dc:subject/>
  <dc:title>4</dc:title>
</cp:coreProperties>
</file>