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асчет количественного состава поверхностного стока</w:t>
      </w:r>
    </w:p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ынос естественных примесей, являющихся загрязняющими веществами дождевого стока, представлен в таблице 1</w:t>
      </w:r>
    </w:p>
    <w:p>
      <w:pPr>
        <w:pStyle w:val="Normal"/>
        <w:spacing w:lineRule="auto" w:line="240"/>
        <w:ind w:firstLine="2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1 </w:t>
      </w:r>
    </w:p>
    <w:p>
      <w:pPr>
        <w:pStyle w:val="Normal"/>
        <w:spacing w:lineRule="auto" w:line="240"/>
        <w:ind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ынос естественных примесей дождевым сто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3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компонен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ынос кг/(га·год)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по показателям:    ХПК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ые элементы:          соединения азот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о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“Рекомендациям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”, определен примерный состав поверхностного стока для данного случая размещения объекта проектирования: </w:t>
      </w:r>
    </w:p>
    <w:p>
      <w:pPr>
        <w:pStyle w:val="Normal"/>
        <w:spacing w:lineRule="auto" w:line="240"/>
        <w:ind w:firstLine="252"/>
        <w:jc w:val="center"/>
        <w:rPr/>
      </w:pPr>
      <w:r>
        <w:rPr/>
        <w:t>Количественная характеристика поверхностного с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3084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й 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ind w:left="24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объем поверхностных сточных вод, образующихся на данной (селитебной, рекреационной или просто городской) территории, складывается из среднегодовых объемов дождевых, талых и поливомоечных вод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реднегодовых объемов поверхностных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чных вод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ула расчета сточных вод, образующихся в период выпадения дождей, таяния снега и мойки улиц :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г =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д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т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объем дождевых вод: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∙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объем талых вод: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∙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360" w:leader="none"/>
          <w:tab w:val="left" w:pos="199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- среднегодовой объем поливомоечных вод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</w:p>
    <w:p>
      <w:pPr>
        <w:pStyle w:val="Normal"/>
        <w:tabs>
          <w:tab w:val="clear" w:pos="708"/>
          <w:tab w:val="left" w:pos="360" w:leader="none"/>
          <w:tab w:val="left" w:pos="199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объект располагается на участке, не подвергающемуся процедуре мойки или не содержит участков, которые требуют периодического помыва, формула расчета сточных вод, образующихся в период выпадения дождей и  таяния снега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г =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д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объем дождевых вод: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∙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объем талых вод: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∙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/>
        <w:ind w:left="2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слой осадков, мм, за теплый период года :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362 мм,</w:t>
      </w:r>
    </w:p>
    <w:p>
      <w:pPr>
        <w:pStyle w:val="Normal"/>
        <w:spacing w:lineRule="auto" w:line="240"/>
        <w:ind w:left="2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слой осадков, мм, за холодный период года :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91 мм </w:t>
      </w:r>
    </w:p>
    <w:p>
      <w:pPr>
        <w:pStyle w:val="Normal"/>
        <w:spacing w:lineRule="auto" w:line="240"/>
        <w:ind w:lef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>- общий коэффициент стока дождевых вод (см. табл    )</w:t>
      </w:r>
    </w:p>
    <w:p>
      <w:pPr>
        <w:pStyle w:val="Normal"/>
        <w:tabs>
          <w:tab w:val="clear" w:pos="708"/>
          <w:tab w:val="left" w:pos="360" w:leader="none"/>
          <w:tab w:val="left" w:pos="199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-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ока талых вод =( 0.5 - 0.7)    </w:t>
      </w:r>
    </w:p>
    <w:p>
      <w:pPr>
        <w:pStyle w:val="Normal"/>
        <w:autoSpaceDE w:val="false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расход воды на мойку дорожных покрытий (как правило, принимается 1,2 - 1,5 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у мойку);</w:t>
      </w:r>
    </w:p>
    <w:p>
      <w:pPr>
        <w:pStyle w:val="Normal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моек в году (для средней полосы России около 150);</w:t>
      </w:r>
    </w:p>
    <w:p>
      <w:pPr>
        <w:pStyle w:val="Normal"/>
        <w:autoSpaceDE w:val="false"/>
        <w:spacing w:lineRule="auto" w:line="240"/>
        <w:ind w:left="360" w:firstLine="1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ока для поливомоечных вод (принимается равным 0,5).</w:t>
      </w:r>
    </w:p>
    <w:p>
      <w:pPr>
        <w:pStyle w:val="Normal"/>
        <w:tabs>
          <w:tab w:val="clear" w:pos="708"/>
          <w:tab w:val="left" w:pos="360" w:leader="none"/>
          <w:tab w:val="left" w:pos="199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ми площади стока могут быть кровли, твердые покрытия, участки озеленения, мощеные дорожки и т.д. 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“Рекомендациям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” принимается следующие коэффициенты дождевого сток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. 2 )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дождевого стока для разных поверхнос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174"/>
      </w:tblGrid>
      <w:tr>
        <w:trPr>
          <w:tblHeader w:val="true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O000000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верхности или площади стока</w:t>
            </w:r>
            <w:bookmarkEnd w:id="0"/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тока 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</w:tr>
      <w:tr>
        <w:trPr>
          <w:trHeight w:val="298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и и асфальтобетонные покрытия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 - 0,8</w:t>
            </w:r>
          </w:p>
        </w:tc>
      </w:tr>
      <w:tr>
        <w:trPr>
          <w:trHeight w:val="334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ые или щебеночные мостовые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- 0,6</w:t>
            </w:r>
          </w:p>
        </w:tc>
      </w:tr>
      <w:tr>
        <w:trPr>
          <w:trHeight w:val="638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 города без дорожных покрытий, небольшие скверы, бульвары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- 0,3</w:t>
            </w:r>
          </w:p>
        </w:tc>
      </w:tr>
      <w:tr>
        <w:trPr/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 с современной застройкой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- 0,5</w:t>
            </w:r>
          </w:p>
        </w:tc>
      </w:tr>
      <w:tr>
        <w:trPr>
          <w:trHeight w:val="256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орода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- 0,5</w:t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города и поселки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- 0,4</w:t>
            </w:r>
          </w:p>
        </w:tc>
      </w:tr>
    </w:tbl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эффициент стока  ψ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 xml:space="preserve">для общей площади сток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редневзвешенная величина из частных значений для площадей стока с разным видом поверхности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</w:rPr>
        <w:t>=∑ 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/ 100        где  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площадь каждого рода поверхности, %</w:t>
      </w:r>
    </w:p>
    <w:p>
      <w:pPr>
        <w:pStyle w:val="3"/>
        <w:spacing w:before="0" w:after="0"/>
        <w:ind w:left="283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нормативное значение коэффициента стока для каждого вида поверхности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Результаты расчетов сводим в таблиц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29"/>
        <w:gridCol w:w="2046"/>
        <w:gridCol w:w="1919"/>
        <w:gridCol w:w="1296"/>
      </w:tblGrid>
      <w:tr>
        <w:trPr>
          <w:trHeight w:val="7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площад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одосбора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, га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я покрытия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Fi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ока, ψ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Fi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rFonts w:cs="Arial" w:ascii="Arial" w:hAnsi="Arial"/>
              </w:rPr>
              <w:t>∙</w:t>
            </w:r>
            <w:r>
              <w:rPr>
                <w:sz w:val="28"/>
                <w:szCs w:val="28"/>
              </w:rPr>
              <w:t xml:space="preserve"> ψ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12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среднегодовой объем дождевых вод, среднегодовой объем талых вод, среднегодовой объем поливомоечных вод и суммарный годовой поверхностный сток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счет количества сбрасываемых загрязняющих веществ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ливневыми и талыми водами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массы загрязняющих веществ, поступающих в окружающую среду с дождевыми и талыми водами, были использованы: «Правила охраны поверхностных вод», «Санитарные правила и нормы охраны поверхностных вод от загрязнения», «Инструкция по нормированию выбросов (сбросов) загрязняющих веществ в атмосферу и водные объекты», «Нормативные данные по предельно допустимым уровням загрязнения вредными веществами объектов окружающей среды. Справочный материа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П 2.04.03-85 «Канализация. Наружные сети и сооружения»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сброса загрязняющего вещества (М, т/год) с неорганизованным стоком с территории (водосбора) объекта определяется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)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  – площадь территории (водосбора), г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  – объем стока соответственно дождевых,  талых и поливомоечных в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 </w:t>
      </w:r>
      <w:r>
        <w:rPr>
          <w:rFonts w:cs="Times New Roman" w:ascii="Times New Roman" w:hAnsi="Times New Roman"/>
          <w:i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-го загрязняющего вещества в стоке соответственно дождевых, талых и поливомоечных вод,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– площадь водонепроницаемых покрытий, подвергающихся мокрой уборке, га. Площади водонепроницаемых покрытий (дороги, площадки и т.п.) и общая площадь территории природопользователя, на которой формируется загрязненный поверхностный сток, определяются по данным генерального плана землеустройства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ока дождевых вод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а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 = 2,5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 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 – слой осадков за теплый период со средними температурами выше 0 ºС,  определяется  по  данным метеорологических  наблюдений территориального органа гидрометеослужбы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– коэффициент,  учитывающий интенсивность формирования дождевого стока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,  учитывающий объем стока  дождевых  вод в зависимости от интенсивности дождя  для  данной местности продолжительностью 20 мин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 л/с на 1 га), при периоде однократного превышения расчетной интенсивности дождя, равном одному году, определяется по данным табл. 3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коэффициента, учитывающего объем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дождевого стока в зависимости </w:t>
      </w:r>
      <w:r>
        <w:rPr>
          <w:b/>
          <w:sz w:val="28"/>
          <w:szCs w:val="28"/>
        </w:rPr>
        <w:t xml:space="preserve"> от интенсивности дождя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1418"/>
      </w:tblGrid>
      <w:tr>
        <w:trPr>
          <w:trHeight w:val="4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 зависимости от степени распространения водонепроницаемых поверхностей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(значени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в процентах определяется как  отношение  площади водонепроницаемых  поверхностей –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sz w:val="28"/>
          <w:szCs w:val="28"/>
        </w:rPr>
        <w:t xml:space="preserve"> (га), к которым относятся кровли зданий,  дороги, площадки, тротуары и т.п. к общей площади 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а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коэффициента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данным табл. 4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менение коэффициента, учитывающего </w:t>
      </w:r>
      <w:r>
        <w:rPr>
          <w:b/>
          <w:sz w:val="28"/>
          <w:szCs w:val="28"/>
        </w:rPr>
        <w:t>интенсивность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формирования дождевого сток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6"/>
        <w:gridCol w:w="566"/>
        <w:gridCol w:w="566"/>
        <w:gridCol w:w="566"/>
        <w:gridCol w:w="566"/>
        <w:gridCol w:w="566"/>
        <w:gridCol w:w="566"/>
        <w:gridCol w:w="566"/>
        <w:gridCol w:w="566"/>
        <w:gridCol w:w="636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ока талых вод (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а</w:t>
      </w:r>
      <w:r>
        <w:rPr>
          <w:rFonts w:cs="Times New Roman" w:ascii="Times New Roman" w:hAnsi="Times New Roman"/>
          <w:sz w:val="28"/>
          <w:szCs w:val="28"/>
        </w:rPr>
        <w:t>) определяется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де 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  – слой  осадков  за  холодный  период  со  средними температурами ниже 0 ºС, определяется  по данным метеорологических  наблюдений территориального органа гидрометеослужбы; 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  – коэффициент,  учитывающий объем  стока  талых  вод в зависимости от  условий  снеготаяния (табл. 5);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  –  коэффициент,   учитывающий  вывоз  снега  с территории; при отсутствии вывоза коэффициент принимается равным 10 с уменьшением его значения пропорционально объему вывоза снега.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оэффициента, учитывающего объем стока талых вод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0"/>
        <w:gridCol w:w="851"/>
        <w:gridCol w:w="992"/>
      </w:tblGrid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по условиям весеннего стока тал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 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нтрации загрязнений в поверхностном стоке следует принимать по данным физико-химических анализов, выполняемых на действующих предприят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необходимых данных о концентрациях загрязнений в поверхностных стоках для предварительных расчетов следует принимать концентрации по табл. 6,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ации основных загрязняющих веществ в поверхно</w:t>
      </w:r>
      <w:r>
        <w:rPr/>
        <w:t xml:space="preserve">стном стоке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97"/>
        <w:gridCol w:w="184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редиен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 О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 О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7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auto" w:line="240"/>
        <w:jc w:val="center"/>
        <w:rPr/>
      </w:pPr>
      <w:r>
        <w:rPr/>
        <w:t>Концентрации загрязняющих веществ  в поверхностном сток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1349"/>
        <w:gridCol w:w="804"/>
        <w:gridCol w:w="1196"/>
        <w:gridCol w:w="1415"/>
        <w:gridCol w:w="804"/>
        <w:gridCol w:w="1176"/>
      </w:tblGrid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115" w:firstLine="1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к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ждевой сток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лый сток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39" w:right="-102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веш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ще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-продук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веш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щест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-продук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-39" w:right="-10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егающи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ят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вли зданий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руж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 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-0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 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–0,7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оны и зеле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ажд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&lt;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расчета годового расхода дождевых и талых вод с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объекта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изведем расчет объема стока дождевых вод (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а</w:t>
      </w:r>
      <w:r>
        <w:rPr>
          <w:rFonts w:cs="Times New Roman" w:ascii="Times New Roman" w:hAnsi="Times New Roman"/>
          <w:sz w:val="28"/>
          <w:szCs w:val="28"/>
        </w:rPr>
        <w:t xml:space="preserve">). Исходные данные: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 – слой осадков за теплый период со средними температурами выше 0 ºС, 408 мм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90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,68. Площади, используемые в расчетах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покрытия – 988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ройки 110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ъекта 45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площадь территории 21,6 г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445 / 216000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 = 5,298 %, 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2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 2,5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8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68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 = 138,7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а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Произведем расчет объема стока талых вод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а). Исходные данные: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  – слой  осадков  за  холодный  период  со  средними температурами ниже 0 ºС, 145 мм. Зона по условиям весеннего стока талых вод – I, соответствен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47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= 10 (вывоз снега не производится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45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47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= 681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а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вомоечные работы не производятся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считывается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загрязняющих веществ в ливневых и талых водах указано в табл.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загрязняющих веществ в ливневых и та</w:t>
      </w:r>
      <w:r>
        <w:rPr/>
        <w:t>лых водах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греди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т/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енные веществ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8,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1,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5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ы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8,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1,5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Л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8,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,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8,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1,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,86</w:t>
            </w:r>
          </w:p>
        </w:tc>
      </w:tr>
    </w:tbl>
    <w:p>
      <w:pPr>
        <w:pStyle w:val="Normal"/>
        <w:spacing w:lineRule="auto" w:line="240"/>
        <w:ind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тведения поверхностного стока с селитебных территорий и площадок предприятий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словий организованного сброса поверхностных сточных вод в водные объекты должны учитываться общие ограничения и требования к санитарной охране водных объектов, изложенные в «Водном кодексе Российской Федерации» и СанПиН 2.1.5.980-00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сброс сточных вод в пределах первого и второго поясов зон санитарной охраны источников хозяйственно-питьевого водоснабжения, в местах туризма, спорта и массового отдыха населения, - в пределах первого и второго поясов санитарной охраны курортов, а также в водные объекты, обладающие природными лечебными свойствами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сброс в водные объекты, а также на поверхность ледяного покрова и водосборную территорию снега, бытового мусора и других отходов, формирующихся на территории населенных мест и промышленных площадок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выпуск поверхностного стока в непроточные водоемы, размываемые овраги, замкнутые ложбины и заболоченные территории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использование естественных понижений рельефа (ручьев, оврагов, балок) в качестве коллекторов для сброса сточных вод без надлежащей гидроизоляции (в целях защиты подземных вод), а также без мероприятий по предотвращению размыва грунта ниже выпуска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Отведение дождевых и талых вод с кровель промышленных зданий и сооружений, оборудованных внутренними водостоками, допускается в дождевую канализацию без очистки при соответствующем обосновании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вода дождевых и талых вод с кровли здания в </w:t>
      </w:r>
      <w:r>
        <w:rPr>
          <w:rFonts w:cs="Times New Roman" w:ascii="Times New Roman" w:hAnsi="Times New Roman"/>
          <w:b/>
          <w:sz w:val="28"/>
          <w:szCs w:val="28"/>
        </w:rPr>
        <w:t>данном проект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устройство открытых водостоков с выпуском на отмостку. </w:t>
      </w:r>
      <w:r>
        <w:rPr>
          <w:rFonts w:cs="Times New Roman" w:ascii="Times New Roman" w:hAnsi="Times New Roman"/>
          <w:sz w:val="28"/>
        </w:rPr>
        <w:t>Система отвода поверхностных вод от здания запроектирована по спланированной под проектные отметки поверхности, по специальным водоотводным лоткам проезжей части прилегающих улиц и в закрытую сеть водостоков. Иногда л</w:t>
      </w:r>
      <w:r>
        <w:rPr>
          <w:rFonts w:cs="Times New Roman" w:ascii="Times New Roman" w:hAnsi="Times New Roman"/>
          <w:color w:val="000000"/>
          <w:sz w:val="28"/>
          <w:szCs w:val="28"/>
        </w:rPr>
        <w:t>ивневые</w:t>
      </w:r>
      <w:r>
        <w:rPr>
          <w:rFonts w:cs="Times New Roman" w:ascii="Times New Roman" w:hAnsi="Times New Roman"/>
          <w:sz w:val="28"/>
          <w:szCs w:val="28"/>
        </w:rPr>
        <w:t xml:space="preserve"> стоки с территории площадки отводятся непосредственно в пониженные места по рельефу. 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 технические мероприятия по сокращению количества выносимых поверхностным стоком примес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значительной зависимостью загрязненности поверхностного стока от санитарного состояния водосборных площадей и воздушного бассейна при проектировании систем дождевой канализации необходимо предусматривать организационно- технические мероприятия по сокращению количества выносимых примесей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егулярной уборки территорий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воевременного ремонта дорожных покрытий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зон озеленения бордюрами, исключающими смыв грунта во время ливневых дождей на дорожные покрытия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ыле- и газоочистных установок с целью максимальной очистки выбросов в атмосферу и предотвращения появления в поверхностном стоке специфических загрязняющих компонентов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эксплуатации автотранспорта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борки и утилизации снега с автомагистралей, стоянок автомобильного транспорта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хностного стока по временной системе открытых лотков, осветлением его на 50-70 % в земляных отстойниках и последующим отведением в дождевую канализацию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сброса в дождевую канализацию отходов производства, в том числе и отработанных нефтепродуктов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участков территории, где неизбежны просыпки и проливы химикатов, с отведением поверхностного стока в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производственной канализации для совместной очистки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строительных площадок с упорядочением отвода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12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Марина</dc:creator>
  <dc:description/>
  <cp:keywords/>
  <dc:language>en-US</dc:language>
  <cp:lastModifiedBy>НАЕ</cp:lastModifiedBy>
  <dcterms:modified xsi:type="dcterms:W3CDTF">2013-05-25T10:59:00Z</dcterms:modified>
  <cp:revision>4</cp:revision>
  <dc:subject/>
  <dc:title/>
</cp:coreProperties>
</file>