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Экологическая экспертиза и оценка воздействия на окружающую сред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Экологическая экспертиза недвижим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2. Оценка антропогенного влияния инвестируемого объекта недвижимости на окружающую среду</w:t>
      </w:r>
    </w:p>
    <w:p>
      <w:pPr>
        <w:pStyle w:val="Heading1"/>
        <w:spacing w:before="0" w:after="0"/>
        <w:ind w:firstLine="680"/>
        <w:jc w:val="both"/>
        <w:rPr/>
      </w:pPr>
      <w:r>
        <w:rPr>
          <w:sz w:val="28"/>
          <w:szCs w:val="28"/>
        </w:rPr>
        <w:t>10.</w:t>
      </w:r>
      <w:bookmarkStart w:id="0" w:name="i42254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раткие сведения о проектируемом объекте</w:t>
      </w:r>
      <w:bookmarkEnd w:id="0"/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6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 Характеристика района и участка строительства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Охрана и рациональное испо</w:t>
      </w:r>
      <w:r>
        <w:rPr>
          <w:rFonts w:cs="Times New Roman" w:ascii="Times New Roman" w:hAnsi="Times New Roman"/>
          <w:sz w:val="28"/>
        </w:rPr>
        <w:t>льзование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разование отходов в период эксплуатации объ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1. Расчет и обоснование годовых нормативов образования отход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2 Охрана окружающей среды при складировании 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и отходо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3. Соблюдение экологической безопасности при сборе, хранении и транспортировке отходов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0.5. Охрана атмосферного воздуха.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0.5.1.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бъекта проектирования как источника загрязнения атмосфер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2. Расчет выбросов загрязняющих веществ в атмосферу от автотранспор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оверхностные сточные вод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1. Определение среднегодовых объемов поверхностны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х вод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Условия отведения поверхностного стока с селитебных территорий и площадок предприятий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3. Организационно - технические мероприятия по сокращению количества выносимых поверхностным стоком примесей.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Вывод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индивидуальных вариантах будет иметь место расчет либо по загрязнению атмосферы (10.5.2.), либо по образованию твердых отходов (10.4.1),  либо по характеристике поверхностного стока(10.6.1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pacing w:lineRule="auto" w:line="240" w:before="120" w:after="12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1:00Z</dcterms:created>
  <dc:creator>Владелец</dc:creator>
  <dc:description/>
  <cp:keywords/>
  <dc:language>en-US</dc:language>
  <cp:lastModifiedBy>НАЕ</cp:lastModifiedBy>
  <cp:lastPrinted>2012-05-14T19:16:00Z</cp:lastPrinted>
  <dcterms:modified xsi:type="dcterms:W3CDTF">2013-05-25T10:58:00Z</dcterms:modified>
  <cp:revision>5</cp:revision>
  <dc:subject/>
  <dc:title/>
</cp:coreProperties>
</file>