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 Экологическая экспертиза недвижим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экспертиза -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, экономических и иных последствий реализации объекта экологической экспертизы. Ее цель — предупреждение возможных неблагоприятных воздействий хозяйственной деятельности на окружающую среду. Регулирование этих отношений осуществляется Федеральным законом "Об экологической экспертизе" от 23 ноября 199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логическая экспертиза представляет собой самостоятельный вид экологического контроля, она имеет чисто предупредительное значение, ибо, как правило, совершается до начала эколого-вредной деятельности, а также она выступает гарантом выполнения эколого-правовых предпис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кспертиза совершается в виде предварительной проверки соответствия хозяйственных решений, деятельности и ее результатов требованиям охраны окружающей среды, рационального использования природных ресурсов, экологической безопасност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ологической экспертизы — обеспечить предупреждение вредных последствий хозяйственной деятельности для охраны окружающей среды, здоровья человека, экологической безопасности общества, задача — оценить степень экологического воздействия конкретного хозяйственного объекта на окружающую среду и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 Оценка антропогенного влияния жилого дома на окружающую сред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системы управления охраны окружающей среды субъекта жилой недвижимости  является оценка и прогноз воздействия на окружающую среду, состояние и использование природных ресурсов по результатам существующего состояния источников антропогенного воздействия, а также компонентов окружающей сред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проектных разработках обязательно должен быть прогноз изменений состояния всех компонентов окружающей природной среды и  должен содержать следующие основные подразделы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е сведения о проектируемом объек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условия района: климат; рельеф; поверхностные воды - ручьи, реки, озера, пруды, водохранилища; геологическое строение - стратиграфия, литология, тектоника, геодинамика, сейсмичность, подземные воды; почвенный покров; флора и фауна; особо охраняемые природные территории;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зменения качественного состояния атмосферы с учетом фонового загрязнения и дополнительных выбросов проектируемого (реконструируемого) объекта;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тепени влияния на качественное и количественное состояние поверхностных вод в районе расположения объекта;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характера нарушений геологической среды, прогноз возможной активизации опасных геологических процессов, величина воздействия на режим и запасы подземных вод;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деградации и загрязнения почвенного покрова (при определении в проекте участков необходимого нарушения земель и почвенного покрова, а также земель временного пользования, составляется программа их рекультивации, прилагаемая к разделу «ОВОС»);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характера воздействия объекта на флору и фауну, и прогноз их изменения под влиянием длительной эксплуатации предприятия;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возможного влияния строительства и эксплуатации объекта на особо охраняемые природные территории (в случае их наличия в зоне воздействия);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е воздействие промышленных отходов на окружающую природную среду (составляется программа управления отходами);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отрицательного влияния на экосистему региона при аварийных ситуациях;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оизводственного экологического контроля за характером изменений всех компонентов экосистемы при строительстве и эксплуатации объекта, а также при авариях, по системе наблюдательных точек отбора проб, створов, скважин, маршрутов и т.д.;</w:t>
      </w:r>
    </w:p>
    <w:p>
      <w:pPr>
        <w:pStyle w:val="21"/>
        <w:tabs>
          <w:tab w:val="clear" w:pos="708"/>
          <w:tab w:val="left" w:pos="1408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гнозная оценка последствий воздействия объекта на социально-бытовые и хозяйственные условия жизни населения в близлежащих селитебных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ешения по вопросам оценки воздействия на окружающую природную среду при строительстве и эксплуатации объектов различного назначения должны быть определены при разработке обоснования инвести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анного раздела следует руководствоваться природоохранным законодательством России, требованиями нормативно-методических документов по охране окружающей природно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680"/>
        <w:jc w:val="center"/>
        <w:rPr/>
      </w:pPr>
      <w:r>
        <w:rPr>
          <w:b/>
          <w:sz w:val="28"/>
          <w:szCs w:val="28"/>
        </w:rPr>
        <w:t>10.</w:t>
      </w:r>
      <w:bookmarkStart w:id="0" w:name="i42254"/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Краткие сведения о проектируемом объекте</w:t>
      </w:r>
      <w:bookmarkEnd w:id="0"/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612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1.  Характеристика района и участка строительства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тведенный  под застройку  участок, расположен в северо-восточном административном округе г. Старый Оскол по адресу: Белгородская область, г. Старый Оскол, микрорайон Центральный.  Земельный участок относится к категории – земли поселений. Рельеф площадки относительно спокойный  с понижением на вос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На смежных участках располож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с запада и юга— жилые дома (9 этаж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с востока и севера — транспортной магистралью.</w:t>
      </w:r>
    </w:p>
    <w:p>
      <w:pPr>
        <w:pStyle w:val="Style16"/>
        <w:ind w:right="8" w:firstLine="709"/>
        <w:jc w:val="both"/>
        <w:rPr/>
      </w:pPr>
      <w:r>
        <w:rPr>
          <w:color w:val="000000"/>
          <w:sz w:val="28"/>
          <w:szCs w:val="28"/>
          <w:lang w:bidi="he-IL"/>
        </w:rPr>
        <w:t xml:space="preserve">Участок в геоморфологическом отношении приурочен ко </w:t>
      </w:r>
      <w:r>
        <w:rPr>
          <w:color w:val="000000"/>
          <w:sz w:val="28"/>
          <w:szCs w:val="28"/>
          <w:lang w:val="en-US" w:bidi="he-IL"/>
        </w:rPr>
        <w:t>II</w:t>
      </w:r>
      <w:r>
        <w:rPr>
          <w:color w:val="000000"/>
          <w:sz w:val="28"/>
          <w:szCs w:val="28"/>
          <w:lang w:bidi="he-IL"/>
        </w:rPr>
        <w:t>-</w:t>
      </w:r>
      <w:r>
        <w:rPr>
          <w:color w:val="000000"/>
          <w:sz w:val="28"/>
          <w:szCs w:val="28"/>
          <w:lang w:val="en-US" w:bidi="he-IL"/>
        </w:rPr>
        <w:t>III</w:t>
      </w:r>
      <w:r>
        <w:rPr>
          <w:color w:val="000000"/>
          <w:sz w:val="28"/>
          <w:szCs w:val="28"/>
          <w:lang w:bidi="he-IL"/>
        </w:rPr>
        <w:t xml:space="preserve"> левобережным надпойменным террасам реки Оскол. От реки участок расположен на значительном удалении и затоплению паводковыми водами не подвергается.</w:t>
      </w:r>
    </w:p>
    <w:p>
      <w:pPr>
        <w:pStyle w:val="Style16"/>
        <w:ind w:right="8"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Не исключается возможность образования «верховодки», на границе грунтов с различной водопроницаемостью.</w:t>
      </w:r>
    </w:p>
    <w:p>
      <w:pPr>
        <w:pStyle w:val="Style16"/>
        <w:ind w:right="18"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Геологические и инженерно-геологические процессы, способные отрицательно влиять на устойчивость проектируемого здания в период его строительства и эксплуатации, при производстве изысканий не отмечались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истема отвода поверхностных вод от здания запроектирована по планированной под проектные отметки поверхности. Инженерное обеспечение наружных инженерных сетей - наружный водопровод, канализация, Ц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</w:rPr>
        <w:t>Благоустройство территории участка предусматривает устройство тротуаров и пешеходной части участка из тротуарной плитки, проезжая часть и стоянки для временного хранения автомашин запроектирована также из тротуарной пл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0.3.2. Охрана и рациональное испо</w:t>
      </w:r>
      <w:r>
        <w:rPr>
          <w:rFonts w:cs="Times New Roman" w:ascii="Times New Roman" w:hAnsi="Times New Roman"/>
          <w:b/>
          <w:sz w:val="28"/>
        </w:rPr>
        <w:t>льзование земельных ресурсов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е  ресурсы  являются невозобновляемым природным ресурсом, использование её для строительства приводит к отчуждению или загрязнению поверхности отвода и прилегающих земель в процессе строительства и эксплуатации объекта. Размеры земельного отвода для строительства определяются по генеральному плану проектируемого объекта в соответствии с утвержденными нормативами землеемкости объектов строитель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земельному праву требование рационального природопользования выражается в закреплении в законодательстве соответствующих требований эффективно использования земель в части максимальной продуктивности и использования земель, используемых в строительном производстве, использование минимально необходимых земельных площадей в качестве операционного базиса и в ряде иных требований. Таким образом, сущностью экономического аспекта рационального природопользования рассматривается максимальная полезность природопользования, а главным в экологическом аспекте - комплексных характер природопользования. Правовая охрана природного ресурса представляется как комплекс мер по обеспечению правил рационального использования им. Следовательно, одним из способов охраны соответствующего природного ресурса является обеспечение надлежащего использования прав и исполнения обязанностей при осуществлении природопользования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состояние земель и эффективность предусмотренных защитных мероприятий проводится по результатам проведения санитарно-гигиенической и экологической экспертизы, без положительного заключения которых запрещается строительство объекта проектирования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. Образование отходов в период эксплуатации объек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4.1. Образование отходов в период эксплуатации жилого до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тведенный для строительства, расположен на землях населенных пунктов к северо-востоку от микрорайона Лесной. Перед началом строительства предусмотрено снятие плодородного слоя почвы согласно разработанному ОАО «Белгородземпроект» проекту, в котором определены площадь и объем снятия, места складирования и использования плодородного сло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ксплуатации жилого дома со встроенными помещениями ожидается образование отходов, производства и потребления, из них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 - 1 вид (</w:t>
      </w:r>
      <w:r>
        <w:rPr>
          <w:bCs/>
          <w:iCs/>
          <w:sz w:val="28"/>
          <w:szCs w:val="28"/>
        </w:rPr>
        <w:t>ртутные лампы, люминесцентные ртутьсодержащие трубки отработанные и брак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– 3 вида (отходы от электрических приборов (телевизоры), отходы от электрических приборов (мониторы), мycop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ого дома несортированный </w:t>
      </w:r>
      <w:r>
        <w:rPr>
          <w:rFonts w:cs="Times New Roman" w:ascii="Times New Roman" w:hAnsi="Times New Roman"/>
          <w:sz w:val="28"/>
          <w:szCs w:val="28"/>
        </w:rPr>
        <w:t>(исключая крупногабаритный)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 класс опасности – 1вид (</w:t>
      </w:r>
      <w:r>
        <w:rPr>
          <w:sz w:val="28"/>
          <w:szCs w:val="28"/>
        </w:rPr>
        <w:t>электрические лампы накаливания отработанные и брак</w:t>
      </w:r>
      <w:r>
        <w:rPr>
          <w:bCs/>
          <w:iCs/>
          <w:sz w:val="28"/>
          <w:szCs w:val="28"/>
        </w:rPr>
        <w:t>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отходов по совокупности приоритетных признаков принята в соответствии с Федеральным классификационным каталогом отход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.2. Расчет и обоснование годовых нормативов образования отходов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</w:rPr>
        <w:t>Классификация отходов по классам опасности проводится в соответствии с “Федеральным классификационным каталогом отходов” (ФККО) и приказом МПР РФ "Об утверждении критериев отнесения опасных отходов к классу опасности для окружающей природной сред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ункционирования объекта будет образовываться 6 видов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«НИЦПУРО Сборник удельных показателей образования отходов производства» нормативная масса образования отходов рассчитывается по следующей формул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 количество расчетных единиц (человек, мест или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лощад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среднегодовая норма в килограммах на 1 расчетную едини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коэффициент перевода из килограмм в тон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твердых бытовых отходов (ТБО)  определяется  жизнедеятельностью жил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усор от жилого дома  несортированный (исключая крупногабаритн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человек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0-70 (норматив массы, кг на «1 сотрудника учреждения»в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0,3 (нормативный объем, м³), норма на «1 сотрудника учреждения»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001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98чел.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70кг/в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 = 98 ∙ 70  ∙ 0,001 = 6,86 т/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Ртутные лампы, люминесцентные ртутьсодержащие трубки отработанные и бра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ормативного количества образования отработанных люминесцентных ламп (в тоннах и в штуках) производится на основании данных о сроке службы типов ламп, используемых для освещения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нормативной массы образования отходов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∙К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r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тановленных ламп указанного типа в шту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уток работы лампы в г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- время работы лампы в сутки (ча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– вес одной лампы (к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Klr</w:t>
      </w:r>
      <w:r>
        <w:rPr>
          <w:rFonts w:cs="Times New Roman" w:ascii="Times New Roman" w:hAnsi="Times New Roman"/>
          <w:sz w:val="28"/>
          <w:szCs w:val="28"/>
        </w:rPr>
        <w:t xml:space="preserve"> – эксплутационный срок службы ламп (час), выбран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48ламп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365дней, К = 3650ч/в сут.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= 0,32кг., </w:t>
      </w:r>
      <w:r>
        <w:rPr>
          <w:rFonts w:cs="Times New Roman" w:ascii="Times New Roman" w:hAnsi="Times New Roman"/>
          <w:sz w:val="28"/>
          <w:szCs w:val="28"/>
          <w:lang w:val="en-US"/>
        </w:rPr>
        <w:t>Klr</w:t>
      </w:r>
      <w:r>
        <w:rPr>
          <w:rFonts w:cs="Times New Roman" w:ascii="Times New Roman" w:hAnsi="Times New Roman"/>
          <w:sz w:val="28"/>
          <w:szCs w:val="28"/>
        </w:rPr>
        <w:t xml:space="preserve"> = 12000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 = 48 ∙ 365 ∙ 3650 ∙ 0,32 / 12000 = 0,0017т/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еден на основании нормативно-методических документов: МРО-6-99 «Методика расчета объемов образования отходов. Отработанные ртутьсодержащие лампы», СПб.,1999г., «Временные методические рекомендации по расчету нормативов образования отходов производства и потребления», СПб, 1998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содержания ртути в лам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lr</w:t>
      </w:r>
      <w:r>
        <w:rPr>
          <w:rFonts w:cs="Arial" w:ascii="Arial" w:hAnsi="Arial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Arial" w:ascii="Arial" w:hAnsi="Arial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1000/10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ртути (%) для каждой лам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ный состав ртутьсодержащих ламп (согласно МРО-6-99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о - 9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уть - 0.02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металлы - 2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е - 5.98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– коэффициент перев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% в до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– коэффициент перевода (килограмм в 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ещения подъездов жилого дома и торговых площадей  приняты следующие типы люминесцентных ламп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Б-40,  количество 48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эксплуатации лам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365 (суток работы в году), К = 10,0 (время работы в сутки, час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Klr</w:t>
      </w:r>
      <w:r>
        <w:rPr>
          <w:rFonts w:cs="Times New Roman" w:ascii="Times New Roman" w:hAnsi="Times New Roman"/>
          <w:sz w:val="28"/>
          <w:szCs w:val="28"/>
        </w:rPr>
        <w:t xml:space="preserve"> = 12000 (срок службы, час.)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50"/>
        <w:gridCol w:w="1517"/>
        <w:gridCol w:w="2401"/>
        <w:gridCol w:w="2516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амп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кг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тути, г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</w:t>
            </w:r>
          </w:p>
          <w:p>
            <w:pPr>
              <w:pStyle w:val="Normal"/>
              <w:spacing w:lineRule="auto" w:line="240" w:before="0" w:after="0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т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g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5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6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Б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73</w:t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2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2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ические лампы накаливания</w:t>
      </w:r>
      <w:r>
        <w:rPr>
          <w:rFonts w:cs="Times New Roman" w:ascii="Times New Roman" w:hAnsi="Times New Roman"/>
          <w:sz w:val="28"/>
          <w:szCs w:val="28"/>
        </w:rPr>
        <w:t xml:space="preserve"> отработанные и бра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 ламп накаливания - 60Вт; длительность работы - 4290часов; количество 672 шт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ходов рассчитываем по форму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)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танавливаемых ламп;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одной лампы (100г); t – фактическое время работы одной лампы, например 4290 или 3486 часов в год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срок службы одной лампы (1000 часов)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ересчета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672лампы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00г.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4290ч/в год,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000ч.,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0000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 =  ( 672 ∙ 100 ∙ 4290) / 1000 ∙ 0,000001 = 0,195т/в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лектрические приборы – монито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ониторов 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масса одного монитора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20мониторов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,66к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 = 20 ∙ 4,66 ∙ 0,001 = 0,093т/в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лектрические приборы  -  телевизо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елевизоров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масса одного телевиз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001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32телевизора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30 к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 = 32  ∙  30 ∙ 0,001 = 0,96т/в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е коммунальные отходы (смет с территор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тходов выполнен на основании удельных показателей образования отходов «Смет с территории» (определение норматива образования отходов производится по справочным таблицам удельных НО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нормативной массы образования отходов: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Arial" w:ascii="Arial" w:hAnsi="Arial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>0,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площадь твердых покрытий, подлежащих уборке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/>
        </w:rPr>
        <w:t>Gn</w:t>
      </w:r>
      <w:r>
        <w:rPr>
          <w:rFonts w:cs="Times New Roman" w:ascii="Times New Roman" w:hAnsi="Times New Roman"/>
          <w:sz w:val="28"/>
          <w:szCs w:val="28"/>
        </w:rPr>
        <w:t xml:space="preserve"> – норматив в килограммах на одну расчетную единицу - 5кг/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расчета нормативного объема отходов важно учитывать, что плотность отход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оставляет 0,75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; нормативный объема определяем по формуле: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 /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1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n</w:t>
      </w:r>
      <w:r>
        <w:rPr>
          <w:rFonts w:cs="Times New Roman" w:ascii="Times New Roman" w:hAnsi="Times New Roman"/>
          <w:sz w:val="28"/>
          <w:szCs w:val="28"/>
        </w:rPr>
        <w:t xml:space="preserve"> = 5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 = 110 ∙ 5 ∙ 0,001 = 0,55т/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лотности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0.55 </w:t>
      </w:r>
      <w:r>
        <w:rPr>
          <w:rFonts w:cs="Arial" w:ascii="Arial" w:hAnsi="Arial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</w:rPr>
        <w:t>0,75 = 0,73т/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10.1 Перечень образующихся отходов в период эксплуа</w:t>
      </w:r>
      <w:r>
        <w:rPr/>
        <w:t>тации объекта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400"/>
        <w:gridCol w:w="1733"/>
        <w:gridCol w:w="814"/>
        <w:gridCol w:w="1865"/>
        <w:gridCol w:w="1144"/>
      </w:tblGrid>
      <w:tr>
        <w:trPr>
          <w:trHeight w:val="5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тх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КК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-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ходообра-з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проце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норматив образова-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хода, т</w:t>
            </w:r>
          </w:p>
        </w:tc>
      </w:tr>
      <w:tr>
        <w:trPr>
          <w:trHeight w:val="2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ту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мпы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юминесцентные ртутьсодержащие трубки отработа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бр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33010013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ещение помещений люминесцентными или ртутными ламп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,0017</w:t>
            </w:r>
          </w:p>
        </w:tc>
      </w:tr>
      <w:tr>
        <w:trPr>
          <w:trHeight w:val="1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1 класса опас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II класса опас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класса опас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ycop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жилого дома несортирова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сключая крупногабаритны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20040001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ая деятельность жильц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86</w:t>
            </w:r>
          </w:p>
        </w:tc>
      </w:tr>
      <w:tr>
        <w:trPr>
          <w:trHeight w:val="5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ходы от электрических приборов (монитор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Cs w:val="24"/>
              </w:rPr>
              <w:t>921000000000 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нос издел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96</w:t>
            </w:r>
          </w:p>
        </w:tc>
      </w:tr>
      <w:tr>
        <w:trPr>
          <w:trHeight w:val="2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ходы от электрических приборов (телевизор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 CYR" w:hAnsi="Times New Roman CYR" w:cs="Times New Roman CYR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Cs w:val="24"/>
              </w:rPr>
              <w:t>921000000000 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нос издел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93</w:t>
            </w:r>
          </w:p>
        </w:tc>
      </w:tr>
      <w:tr>
        <w:trPr>
          <w:trHeight w:val="1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IV класса опас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коммунальные отходы (смет с территор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20000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орка террито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3</w:t>
            </w:r>
          </w:p>
        </w:tc>
      </w:tr>
      <w:tr>
        <w:trPr>
          <w:trHeight w:val="1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лампы накаливания отработанные и бр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310100019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ещение помещений люминесцентными или ртутными ламп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95</w:t>
            </w:r>
          </w:p>
        </w:tc>
      </w:tr>
      <w:tr>
        <w:trPr>
          <w:trHeight w:val="2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V класса опас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еопределенного класса опас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ОТ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.3 Охрана окружающей среды при складировании 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илизации от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хранение отходов предусматривается в местах, соответствующих по своим требованиям классу опасности, допустимому объему временного хранения и периодичности вывоза. Проектом определены места конечного размещения образующихся отхо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е бытовых отходов из квартир жилого дома предусмотрено через коллективный мусоропровод в металлические контейне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отходов из встроенных помещений предусмотрено в металлические контейнеры, расположенные на специальной площадке с твердым покрыти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определены места конечного размещения образующихся отх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устройство твердого покрытия в местах, предназначенных для движения и стоянок автотранспорта и размещения контейнеров для сбора отходов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.7. Соблюдение экологической безопасности при сборе, хранении и транспортировке отходов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кологической безопасности при сборе, хранении и транспортировке отходов проектом предусматрива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новка металлических контейнеров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воз отходов спецавтотранспортом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над сбором и временным хранением на территори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отходов ежедневно вывозятся для захоронения специализированным транспортом по заключённым договорам с предприятием, имеющим лицензию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проекте условия хранения отходов и мероприятия по экологической безопасности гарантируют предотвращение их негативного влияния на окружающую среду и здоровье люде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5. Охрана атмосферного воздуха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0.5.1. </w:t>
      </w: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бъекта проектирования как источника загрязнения атмосферы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храна атмосферного воздуха представляет собой систему закрепленных законом мер, направленных на сохранение в чистоте и улучшение состояния атмосферного воздуха, предотвращение и снижение вредных химических, физических, биологических и других воздействий на атмосферу, вызывающих неблагоприятные последствия для населения, народного хозяйства, растительного и животного мира (ст. 1 Закона РСФСР об охране атмосферного воздуха)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9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образие охраны атмосферного воздуха заключается в том, что она достигается, с одной стороны, через охрану других природных объектов (лесов, вод), влияющих на ее состояние, а с другой стороны, - путем регулирования хозяйственного воздействия на атмосферу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970"/>
        <w:jc w:val="both"/>
        <w:rPr/>
      </w:pPr>
      <w:r>
        <w:rPr>
          <w:rFonts w:cs="Times New Roman" w:ascii="Times New Roman" w:hAnsi="Times New Roman"/>
          <w:sz w:val="28"/>
        </w:rPr>
        <w:t>Способы охраны реализуется посредством обеспечения правового режима лесов и вод, установленного соответствующим законодательством. Законом об охране атмосферного воздуха регулируются вопросы жилой недвижимости и иной деятельности, оказывающей влияние на состояние атмосферы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970"/>
        <w:jc w:val="both"/>
        <w:rPr/>
      </w:pPr>
      <w:r>
        <w:rPr>
          <w:rFonts w:cs="Times New Roman" w:ascii="Times New Roman" w:hAnsi="Times New Roman"/>
          <w:sz w:val="28"/>
        </w:rPr>
        <w:t>Содержание  охраны атмосферного воздуха составляет комплекс мер, основными среди которых являются учет, контроль, установление нормативов в сфере охраны атмосферного воздуха, обеспечение выполнения экологических требований источниками вредного воздействия на атмосферный воздух, а также организация территории населенных пунктов, промышленных зон с учетом норм и правил охраны атмосферного воздуха.</w:t>
      </w:r>
    </w:p>
    <w:p>
      <w:pPr>
        <w:pStyle w:val="Normal"/>
        <w:autoSpaceDE w:val="false"/>
        <w:spacing w:lineRule="auto" w:line="240" w:before="0" w:after="0"/>
        <w:ind w:firstLine="9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жилого дома учтены масштабы воздействий на окружающую среду и достаточность предложенных мероприятий, что позволяет обеспечить экологическую безопасность эксплуатации проектируемого объек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иод эксплуатации воздействие проектируемого объекта на атмосферный воздух не ожидается, так как не предусмотрено р</w:t>
      </w:r>
      <w:r>
        <w:rPr>
          <w:rFonts w:cs="Times New Roman" w:ascii="Times New Roman" w:hAnsi="Times New Roman"/>
          <w:sz w:val="28"/>
          <w:szCs w:val="28"/>
        </w:rPr>
        <w:t>азмещение оборудования и технологических процессов, сопровождающихся выделением загрязняющих веществ в атмосфер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выделения загрязняющих веществ в атмосферу на период эксплуатации объекта являются двигатели автотранспорт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ие характеристики и коэффициенты, определяющие условия рассеивания загрязняющих веществ в атмосфере города, фоновые концентрации загрязняющих веществ приняты по данным ГУ «Белгородский областной центр по гидрометеорологии и мониторингу окружающей сре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ному анализу установлено, что на прилегающей к проектируемому жилому дому территории превышений нет ни по одному из выбрасываемых загрязняющих вещ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6. Поверхностные сточные воды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6.1. Характер загрязнения поверхностного сто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загрязнения поверхностного стока от гидрометеорологических параметров выпадающих осадков: интенсивности и продолжительности дождей, предшествующего периода сухой погоды, интенсивности процесса весеннего снегота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основных примесей в дождевом стоке тем выше, чем меньше слой осадков и продолжительнее период сухой погоды, и изменяется в процессе стекания дождевых вод. Наибольшие концентрации имеют место в начале стока до достижения максимальных расходов, после чего наблюдается их интенсивное сни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ация примесей в талых водах зависит от количества осадков, выпадающих в холодное время года, доли грунтовых поверхностей в балансе площади стока и притока талых вод с прилегающих незастро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грязняющими компонентами поверхностного стока являются продукты эрозии почвы, смываемые с газонов и открытых грунтовых поверхностей, пыль, бытовой мусор, вымываемые компоненты дорожных покрытий и строительных материалов, хранящихся на открытых складских площадках, а также нефтепродукты, попадающие на поверхность водосбора в результате неисправностей автотранспорта и другой техник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6.2. Условия отведения поверхностного стока с жилой территории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истем отведения поверхностного стока с жилых территорий и площадок предприятий следует исходить из конкретных условий: размеров, конфигурации и рельефа стока, источников загрязнения территории, наличия свободных площадей для строительства очистных сооружений. При этом следует учитывать: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обходимость локализации отдельных участков жилых территорий с отводом поверхностных сточных вод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целесообразность раздельного отведения и очистки стока с площадей, отличающихся по характеру и интенсивности загрязнения территории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целесообразность частичного или полного использования очищенного поверхностного стока для промышленного водоснабжения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зможность и целесообразность подачи поверхностного стока с селитебных территорий на локальные очистные сооружения отдельных площадей стока города.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населенных пунктов следует предусматривать закрытые системы отведения поверхностных сточных вод. Отведение по открытой системе водостоков с использованием разного рода лотков, канав, кюветов, оврагов, ручьев и малых рек допускается для селитебных территорий с малоэтажной индивидуальной застройкой, поселков в сельской местности, а также парковых территорий с устройством мостков или труб на пересечениях с дорогами. Во всех остальных случаях требуется соответствующее обоснование и согласование с органами санитарно-эпидемиологической службы.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дение на очистку поверхностного стока с автомобильных дорог и объектов дорожного сервиса, расположенных вне населенных пунктов, выполнятся лотками и кюветами.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6.3  Организационно- технические мероприятия по сокращению количества выносимых поверхностным стоком примес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оектировании систем дождевой канализации необходимо предусматривать организационно- технические мероприятия по сокращению количества выносимых примесей: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егулярной уборки территорий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воевременного ремонта дорожных покрытий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е зон озеленения бордюрами, исключающими смыв грунта во время ливневых дождей на дорожные покрытия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пыле- и газоочистных установок с целью максимальной очистки выбросов в атмосферу и предотвращения появления в поверхностном стоке специфических загрязняющих компонентов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хнического уровня эксплуатации автотранспорта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борки и утилизации снега с автомагистралей, стоянок автомобильного транспорта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рхностного стока по временной системе открытых лотков, осветлением его на 50-70 % в земляных отстойниках и последующим отведением в дождевую канализацию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сброса в дождевую канализацию отходов производства, в том числе и отработанных нефтепродуктов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изацию участков территории, где неизбежны просыпки и проливы химикатов, с отведением поверхностного стока в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производственной канализации для совместной очистки;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строительных площадок с упорядочением отвода</w:t>
      </w:r>
    </w:p>
    <w:p>
      <w:pPr>
        <w:pStyle w:val="Normal"/>
        <w:tabs>
          <w:tab w:val="clear" w:pos="708"/>
          <w:tab w:val="left" w:pos="360" w:leader="none"/>
          <w:tab w:val="left" w:pos="2442" w:leader="none"/>
          <w:tab w:val="left" w:pos="3606" w:leader="none"/>
          <w:tab w:val="left" w:pos="4095" w:leader="none"/>
          <w:tab w:val="center" w:pos="4897" w:leader="none"/>
          <w:tab w:val="left" w:pos="81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7. Выв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отходов по совокупности приоритетных признаков принята в соответствии с Федеральным классификационным каталогом от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хранение отходов предусматривается в местах, соответствующих по своим требованиям классу опасности, допустимому объему временного хранения и периодичности вывоза. Проектом определены места конечного размещения образующихся отход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даление бытовых отходов из квартир жилого дома предусмотрено через коллективный мусоропровод в металлические контейне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отходов из встроенных помещений предусмотрено в металлические контейнеры, расположенные на специальной площадке с твердым покрыти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определены места конечного размещения образующихся отх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ие проектируемого объекта на состояние поверхностных и подземных вод в период эксплуатации минимизировано ввиду того, что предусмотрены централизованные водоснабжение и водоотве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устройство твердого покрытия в местах, предназначенных для движения и стоянок автотранспорта и размещения контейнеров для сбора отход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редусмотрены мероприятия по охране водных ресурсов в период строительства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хране растительного и животного мира не разрабатывались, так как виды растительного и животного мира, подлежащие охране и включенные в списки Красных книг Российской Федерации и Белгородской области, на отведенной территории не обнаруж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будет осуществляться на уже освоенных землях, строго в границах отведенных площадей, и не повлечет отчуждения л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ку зеленых насаждений на участке строительства объекта необходимо осуществлять в установленном порядке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следует, что при эксплуатации и строительстве жилого дома со встроенными помещениями влияние на атмосферный воздух ожидается допустим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ные значения выбросов могут быть приняты в качестве нормативов предельно-допустимых выбросов (ПД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оектируемые источники выбросов загрязняющих веществ не окажут недопустимого воздействия на качество атмосферного воздуха, и   на   качество поверхности стока в районе размещения объект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spacing w:lineRule="auto" w:line="240" w:before="120" w:after="12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8:00Z</dcterms:created>
  <dc:creator>Лена</dc:creator>
  <dc:description/>
  <cp:keywords/>
  <dc:language>en-US</dc:language>
  <cp:lastModifiedBy>НАЕ</cp:lastModifiedBy>
  <dcterms:modified xsi:type="dcterms:W3CDTF">2013-05-25T10:58:00Z</dcterms:modified>
  <cp:revision>18</cp:revision>
  <dc:subject/>
  <dc:title>10</dc:title>
</cp:coreProperties>
</file>