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2. Расчет выбросов загрязняющих веществ в атмосфер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автотранспорта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выбросов загрязняющих веществ проектируемого объекта в атмосферу являются двигатели  внутреннего сгорания автотранспорта, стоянки которых предусмотрены на участках территории проектируемых объект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грязняющих веществ, поступающих в атмосферу </w:t>
      </w:r>
    </w:p>
    <w:p>
      <w:pPr>
        <w:pStyle w:val="Normal"/>
        <w:spacing w:lineRule="auto" w:line="240"/>
        <w:ind w:firstLine="249"/>
        <w:jc w:val="center"/>
        <w:rPr/>
      </w:pPr>
      <w:r>
        <w:rPr/>
        <w:t>от автостоянок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"/>
        <w:gridCol w:w="721"/>
        <w:gridCol w:w="79"/>
        <w:gridCol w:w="2796"/>
        <w:gridCol w:w="103"/>
        <w:gridCol w:w="1002"/>
        <w:gridCol w:w="1000"/>
        <w:gridCol w:w="47"/>
        <w:gridCol w:w="953"/>
        <w:gridCol w:w="30"/>
        <w:gridCol w:w="970"/>
        <w:gridCol w:w="57"/>
      </w:tblGrid>
      <w:tr>
        <w:trPr>
          <w:trHeight w:val="5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м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-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ые автомобили среднего класса (бензи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окс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 диокс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(бензи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и (дизельное топливо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диокси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 окси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 диокси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а окси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(керосин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(сажа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учетом данных Белгородской лаборатории по мониторингу загрязнения атмосферы Федеральной службы по гидрометеорологии и мониторингу окружающей среды, фоновые концентрации загрязняющих веществ (с указанным перечнем веществ) не превышают величины ПДК (предельно допустимых концентраций.</w:t>
      </w:r>
    </w:p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бросов загрязняющих веществ проводится по формуле:</w:t>
      </w:r>
    </w:p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68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сса выброса загрязняющего вещества (т/год);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</w:t>
        <w:tab/>
        <w:t>количество групп автомобилей, устанавливается технологической частью проекта;</w:t>
      </w:r>
    </w:p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дельный выброс i-го загрязняющего вещества одним автомобилем, г/км </w:t>
      </w:r>
    </w:p>
    <w:p>
      <w:pPr>
        <w:pStyle w:val="Normal"/>
        <w:spacing w:lineRule="auto" w:line="24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рабочих дней в году;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условный пробег одного автомобиля за цикл (въезд и выезд) на территории предприятия; учитывает время запуска двигателя, движения по территории предприятия и работы в зоне стоянки;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ксплуатационное количество автомобилей на стоянках;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влияние режима движения (скорости) автомобиля.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выброс i-го загрязняющего вещества определяется по формуле:</w:t>
      </w:r>
    </w:p>
    <w:p>
      <w:pPr>
        <w:pStyle w:val="Normal"/>
        <w:spacing w:lineRule="auto" w:line="24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сса выброса загрязняющего вещества (г/сек);</w:t>
      </w:r>
    </w:p>
    <w:p>
      <w:pPr>
        <w:pStyle w:val="Normal"/>
        <w:spacing w:lineRule="auto" w:line="24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,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аналогичные значения, приведенные выше по формуле (1);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время выпуска или возврата автомобилей в часах (принимается равным 1 час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бросов загрязняющих веществ от автотранспортных источников проектируемого объекта приведен ниже. Показатели режимов содержания автомобилей для открытых автостоянок приняты максимальными - по теплому периоду года ("Требования к разработке разделов по охране окружающей среды при проектировании стоянок легковых автомобилей"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ов (смотри таб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эксплуатационного количества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Час пик» при въез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-ом столбике запись «гр.2 х гр.3 / 100» обозначает, что вам необходимо количество машиномест на стоянке - гр.2- умножить на долю (%) машин, въезжающих на стоянку «в час пик» - гр.3-, и разделить на 100 (100 – коэффициент  пересчета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ходных данных таблицы это будет: 4∙ 15/100= 0,6 (учитывая предмет счета необходимо результат округлить до целых величин), то есть это будет 1(графа 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«Час пик» при выез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4-ом столбике запись «гр.2 х гр.4 / 100» обозначает, что вам необходимо количество машиномест на стоянке - гр.2- умножить на долю (%) машин, выезжающих со стоянки «в час пик» - гр.4-, и разделить на 100 (100 – коэффициент  пересчета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это будет: 4∙ 25/100= 1 (графа 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утки с учетом коэффициента осреднения 0,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-ом столбике запись «гр.2 х гр.5 х 0,5 / 100» обозначает, что вам необходимо количество машиномест на стоянке - гр.2- умножить на долю (%) машин, выезжающих на стоянку и въезжающих со стоянки в наиболее напряженные сутки - гр.5-; 0,5 коэффициенты усреденения; 100 – коэффициент  пересчета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это будет: 4 ∙ 250 ∙ 0,5/100= 5 (графа 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выбросов загрязняющих веществ, г/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грязняющих веществ представлен в графе (столбиках) 9 и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р.7 х гр.13 – пробег автомобилей на въезде на стоянку. Эта величина определяется перемножением условного пробега одного автомобиля при въезде - гр.7 – на  эксплуатационное кол-во автомобилей на въезде – гр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это будет: 0,3 ∙ 1= 0,3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.8 х гр.14  - пробег автомобилей на выезде со стоянки. Эта величина определяется перемножением условного пробега одного автомобиля при выезде - гр.8 – на  эксплуатационное кол-во автомобилей на выезде – гр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это будет: 0,8 ∙ 1= 0,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мма этих двух произведений - гр.7 х гр.13 + гр.8 х гр.14 – суммарный пробег автомобилей на выезде со стоянки  и въезде на стоянку, соответствующий произведению 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q</w:t>
      </w:r>
      <w:r>
        <w:rPr>
          <w:rFonts w:cs="Times New Roman" w:ascii="Times New Roman" w:hAnsi="Times New Roman"/>
          <w:sz w:val="28"/>
          <w:szCs w:val="28"/>
        </w:rPr>
        <w:t>∙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в формуле (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суммарный пробег автомобилей составит:   0,3 +0,8 = 1,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рос загрязняющего вещества автомобилями при этом рассчитывается перемножением  удельного выброса загрязняющего вещества (г/км) - гр.10- на рассчитанный  суммарный пробег автомобилей  - гр.7 х гр.13 + гр.8 х гр.14 (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ходных данных таблицы выброс, например угарного газа ,автом2.5. обилями составит: 20,8 ∙ 1,1 = 22,8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рректировка выброса угарного газа с учетом коэффициента влияния режима движения ( Кс) проводится перемножением полученной величины выброса - гр.10 х (гр.7 х гр.13 + гр.8 х гр.14)- на величину коэффициента- гр.11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ходных данных: 22,88 ∙ 2 = 45,76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 учетом коэффициентов пересчета временной единицы 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и 3,6 – конечный результат состави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х гр.10 х (гр.7 х гр.13 + гр.8 х гр.14) х гр.11 / 3,6 = 45,76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/ 3,6 = 0,012711 г/с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провести расчеты выбросов остальных указанных загрязнителей с территории автостоянок, а также годовые выбросы (т/год) – гр.18-. Результаты представить в виде таблицы (10.1).</w:t>
      </w:r>
    </w:p>
    <w:p>
      <w:pPr>
        <w:pStyle w:val="Normal"/>
        <w:spacing w:lineRule="auto" w:line="240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конкретных вариантах будет меняться количество машиномест на стоянке (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ксплуатационное количество автомобилей на стоянках); % въезда и выезда машин (принять в среднем 10-25% и 20-50%,соответственно); общее число автомобилей в наиболее напряженные сутки составляет в среднем от 100%  до 250% от общего количества мест на стоянке.  Значения остальных параметров (удельные выбросы загрязняющих веществ, и коэффициенты влияния режима движения) представлены в таблицах 1 и 2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выбросов загрязняющих веществ в атмосферу от автотранспорта в период эксплуатации объекта проектирования                 </w:t>
      </w:r>
      <w:r>
        <w:rPr>
          <w:rFonts w:cs="Times New Roman" w:ascii="Times New Roman" w:hAnsi="Times New Roman"/>
          <w:b/>
          <w:sz w:val="24"/>
          <w:szCs w:val="24"/>
        </w:rPr>
        <w:t>табл.1</w:t>
      </w:r>
    </w:p>
    <w:tbl>
      <w:tblPr>
        <w:tblW w:w="14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04"/>
        <w:gridCol w:w="602"/>
        <w:gridCol w:w="602"/>
        <w:gridCol w:w="602"/>
        <w:gridCol w:w="599"/>
        <w:gridCol w:w="603"/>
        <w:gridCol w:w="602"/>
        <w:gridCol w:w="575"/>
        <w:gridCol w:w="600"/>
        <w:gridCol w:w="703"/>
        <w:gridCol w:w="705"/>
        <w:gridCol w:w="801"/>
        <w:gridCol w:w="800"/>
        <w:gridCol w:w="142"/>
        <w:gridCol w:w="718"/>
        <w:gridCol w:w="902"/>
        <w:gridCol w:w="60"/>
        <w:gridCol w:w="1217"/>
        <w:gridCol w:w="1002"/>
        <w:gridCol w:w="1141"/>
      </w:tblGrid>
      <w:tr>
        <w:trPr/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е данные для расчета количества З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мых в атмосферу автотранспортными источниками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ЗВ, выделяемых в атмосферу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автостоянк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. с ОНТП-01-91 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СН 5.01-0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стоянк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жимов содержания автомобилей по МГСН 5.01-01, % от общего кол-ва м/м на стоянке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пробег одного автомобиля,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яющее вещество (ЗВ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ыброс загрязняющего в-ва одним автомобилем, г/к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влияния режима движения, К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. дней в году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ое кол-во автомоби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яющее вещество (ЗВ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загрязняющих вещест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"час пик"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иб. нап-ряж. сутки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 "пик"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т. с учетом коэф. осреднения = 0,5 гр.2 х гр.5 х 0,5 / 1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с, 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гр.10 х (гр.7 х гр.13 + гр.8 х гр.14) х гр.11 / 3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г, 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гр.10 х гр.6 х гр.15 х гр.11 х гр.12</w:t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  гр.2 х гр.3 / 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 гр.2 х гр.4 / 100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. - автостоянка (1 группа а/м)</w:t>
            </w:r>
          </w:p>
        </w:tc>
      </w:tr>
      <w:tr>
        <w:trPr>
          <w:trHeight w:val="29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среднего класс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нз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открытая стоянка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512</w:t>
            </w:r>
          </w:p>
        </w:tc>
      </w:tr>
      <w:tr>
        <w:trPr>
          <w:trHeight w:val="14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176</w:t>
            </w:r>
          </w:p>
        </w:tc>
      </w:tr>
      <w:tr>
        <w:trPr>
          <w:trHeight w:val="3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22</w:t>
            </w:r>
          </w:p>
        </w:tc>
      </w:tr>
      <w:tr>
        <w:trPr>
          <w:trHeight w:val="3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выбросов загрязняющих веществ в атмосферу от автотранспорта в период эксплуатации объекта проектирования             </w:t>
      </w:r>
      <w:r>
        <w:rPr>
          <w:rFonts w:cs="Times New Roman" w:ascii="Times New Roman" w:hAnsi="Times New Roman"/>
          <w:b/>
          <w:sz w:val="24"/>
          <w:szCs w:val="24"/>
        </w:rPr>
        <w:t>табл.2.</w:t>
      </w:r>
    </w:p>
    <w:tbl>
      <w:tblPr>
        <w:tblW w:w="1478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02"/>
        <w:gridCol w:w="602"/>
        <w:gridCol w:w="601"/>
        <w:gridCol w:w="601"/>
        <w:gridCol w:w="601"/>
        <w:gridCol w:w="602"/>
        <w:gridCol w:w="601"/>
        <w:gridCol w:w="574"/>
        <w:gridCol w:w="599"/>
        <w:gridCol w:w="702"/>
        <w:gridCol w:w="704"/>
        <w:gridCol w:w="800"/>
        <w:gridCol w:w="941"/>
        <w:gridCol w:w="10"/>
        <w:gridCol w:w="646"/>
        <w:gridCol w:w="61"/>
        <w:gridCol w:w="913"/>
        <w:gridCol w:w="48"/>
        <w:gridCol w:w="1032"/>
        <w:gridCol w:w="180"/>
        <w:gridCol w:w="1080"/>
        <w:gridCol w:w="35"/>
        <w:gridCol w:w="1045"/>
      </w:tblGrid>
      <w:tr>
        <w:trPr/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е данные для расчета количества З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мых в атмосферу автотранспортными источниками</w:t>
            </w:r>
          </w:p>
        </w:tc>
        <w:tc>
          <w:tcPr>
            <w:tcW w:w="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ЗВ, выделяемых в атмосферу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автостоянк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. с ОНТП-01-91 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СН 5.01-0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омест на стоянк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жимов содержания автомобилей по МГСН 5.01-01, % от общего кол-ва м/м на стоянке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пробег одного автомобиля, км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яющее вещество (ЗВ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ыброс загрязняющего в-ва одним автомобилем, г/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влияния режима движения, К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. дней в году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ое кол-во автомобилей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яющее вещество (З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загрязняющих вещест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"час пик"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иб. нап-ряж. сутки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 "пик"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т. с учетом коэф. осреднения = 0,5 гр.2 х гр.5 х 0,5 / 100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с, 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гр.10 х (гр.7 х гр.13 + гр.8 х гр.14) х гр.11 / 3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г,  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гр.10 х гр.6 х гр.15 х гр.11 х гр.12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езд  гр.2 х гр.3 / 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 гр.2 х гр.4 / 100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. 6001 - автостоянка (2 группа а/м)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ельное топли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открытая стоянка постоянного хранения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9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12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338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0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87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- 13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04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843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6</w:t>
            </w:r>
          </w:p>
        </w:tc>
      </w:tr>
      <w:tr>
        <w:trPr>
          <w:trHeight w:val="3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23</w:t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счетов рассеивания выбросов, произведенный на основе полученных нами данных по валовым выбросам загрязняющих веществ в атмосферу от стоянок автотранспорта, свидетельствовал о том, что выбросы в атмосферу от проектируемых источников не окажут сверхнормативного воздействия на объекты, расположенные в районе проектируемого строительства (по фактору химического загрязнения атмосферного воздух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6:00Z</dcterms:created>
  <dc:creator>Марина</dc:creator>
  <dc:description/>
  <cp:keywords/>
  <dc:language>en-US</dc:language>
  <cp:lastModifiedBy>НАЕ</cp:lastModifiedBy>
  <dcterms:modified xsi:type="dcterms:W3CDTF">2013-05-25T10:59:00Z</dcterms:modified>
  <cp:revision>9</cp:revision>
  <dc:subject/>
  <dc:title/>
</cp:coreProperties>
</file>