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скин, Ю. П.   Планирование и контроллинг : учеб. / Ю. П. Анискин, А. М. Павлова. - 3-е изд., стер. - М. : Омега-Л, 2007. -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илова, И. П.  Строительные генеральные планы : учебное пособие / И. П. Авилова. - Белгород : БелГТАСМ, 2000. - 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илова, И. П.  Экономика отрасли : учеб. пособие / И. П. Авилова ; БГТУ им. В. Г. Шухова . - Белгород : Изд-во БГТУ им. В. Г. Шухова, 2010. - 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илова, И. П. Методы анализа наилучшего варианта использования объекта недвижимости : моногр. / И. П. Авилова, Е. А. Никитина, Я. В. Сыркина. - Белгород : Изд-во БГТУ им. В. Г. Шухова, 2011. - 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илова, И. П. Оценка экономической эффективности инвестиционно-строительных проектов : [моногр. / И. П. Авилова, Ю. А. Дорошенко, С. М. Бухонова. - Белгород : Изд-во БГТУ им. В. Г. Шухова, 2009. - 1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 гражданских и промышленных зданий : в 5 т. : учеб. / ред. К. К. Шевцов. - 2-е изд., перераб. и доп. - М. : Высшее образование, 2005 - .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аул, А. Н. Экономика недвижимости : учебник / А. Н. Асаул. - 2-е изд. - СПб. : Питер, 2008. - 6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Байков В.Н., Сигалов Э.Е. Железобетонные конструкции: Общий курс. Учебник дл вузов. – 4-е изд., перераб. – М.: Стройиздат, 1985. – 728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Беренс В., Хавранек П.М. Руководство по оценке эффективно</w:t>
        <w:softHyphen/>
        <w:t>сти инвестиций: Пер. с англ, перераб. и дополн. изд. -М., "Интер-эксперт", "ИНФРА-М", 199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Бирман Г., Шмидт С. Экономический анализ инвестиционных проектов / Под ред. Л.П. Белых. – М.: Банки и биржи, ЮНИТИ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отин, С. А. Организация строительного производства : учеб. пособие / С. А. Болотин, А. Н. Вихров. - 3-е изд., стер. - М. : Издательский центр "Академия", 2009. -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зырев В.В. Основы ценообразования и сметного нормирования в строительстве: учеб. пособие / В.В. Бузырев и др. – Издание 2-е. – Ростов н/Д.: Феникс, 2008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кман, Л. Г. Организация строительного производства : учеб. / Л. Г. Дикман. - 4-е изд., перераб. и доп. - М. : АСВ, 2003. - 5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Железобетонные и каменные конструкции : учеб. для вузов / Р. О. Бакиров, В. Г. Назаренко, В. И. Римшин ; ред. В. М. Бондаренко. - 3-е изд., испр. - М. : Высш. шк., 2004. - 8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юченко, В. В. Менеджмент строительства : учеб. пособие / В. В. Костюченко, Крюков, К.М., Кудинов, О.А. - Ростов н/Д : Феникс, 2002. -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лер, Ф.  Маркетинг менеджмент / Ф. Котлер, К. Л. Келлер. - 12-е изд. - СПб. : ПИТЕР, 2009, 2010. - 8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упленд Том, Колер Тим, Мурин Джек. Стоимость компаний: оценка и управление. – 2-е изд. / Пер. с англ. – М.: ЗАО «Олимп-Бизнес», 2000.- 576 с.: ил. 9Серия «Мастерство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рженко, В. В.  Технология реконструкции зданий и сооружений : учеб. пособие для студентов, обуч. по направлению 653500 / В. В. Кочерженко, В. М. Лебедев. - М. : Изд-во Ассоциации строительных вузов, 2007. - 22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черженко, В. В. Основы строительного производства : учеб. пособие / В. В. Кочерженко, В. М. Лебедев. - Белгород : БГТУ им. В. Г. Шухова, 2003. - 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черженко, В. В. Технология возведения зданий и сооружений : учеб. пособие / В. В. Кочерженко, В. М. Лебедев. - Белгород : БелГТАСМ, 2002. -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черженко, В. В. Технология строительных процессов : учеб. пособие для студентов строит. специальностей / В. В. Кочерженко. - 2-е изд., перераб. и доп. - Белгород : Изд-во БГТУ им. В. Г. Шухова, 2010. - 3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Мазур, И. И Полковников. Управление проектами / И. И. Мазур, В. Д. Шапиро, Н. Г. Ольдерогге, А. В.. — М.: Омега-Л, 2012. — 9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Максимов С.Н. Основы предпринимательской деятельности на рынке недвижимости – СПб: Питер, 2000. – 272 с.: ил. – (серия «Учебники для вузов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ДС 81-25.2001 Методические указания по определению величины сметной прибыли в строительстве. – Москв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ДС 81-33.2004 Методические указания по определению величины накладных расходов в строительстве. – Москв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ДС 81-35.2004 Методика определения стоимости строительства на территории РФ. – Москв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кон М., Альберт М., Хедуори Ф. Основы менеджмента. Пер. с англ. — М.: "Дело", 199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конструкции : в 3 т. : учеб. / ред. В. В. Горева. - 3-е изд., испр. - М. : Высшая школа. – Т.3 : Специальные конструкции и сооружения. - 2005. -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Методическое пособие по выполнению дипломного проекта для студентов специальности 270115: Московский государственный строительный университет. – М.: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ка грунтов, основания и фундаменты : учеб. пособие / ред. С. Б. Ухов. - 4-е изд., стер. - М. : Высш. шк., 2007. - 5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щерякова, О. К. Недвижимость: финансовый анализ, ипотека : учеб. пособие / О. К. Мещерякова, В. Я. Мищенко, Е. А. Погребенная. - Воронеж : Воронеж. гос. арх.-строит. ун-т, 2009. -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аев, Р. Т. Недвижимость. Энциклопедический словарь : учеб. пособие / Р. Т. Нагаев. - Казань : Идел-Пресс, 2005. - 11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едвижимость: экономика, управление: международный научно-технический журнал. — М., 2011-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хаев, Г. А. Металлические конструкции в примерах и задачах : учеб. пособие / Г. А. Нехаев. - М. : АСВ, 2010. - 1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ров Е.С. Экономика и менеджмент недвижимости. СПб.: Издательство «МКС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ланирование и управление строительным производством : учеб. для вузов / ред. П. Г. Грабовой. - Липецк : Информ, 2006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недвижимостью : учеб. пособие / П. Г. Грабовый [и др.]. - Белгород : Изд-во БГТУ им. В. Г. Шухова, 2011. - 1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ходной недвижимости: учеб.пособие / Грибовский С.В. - СПб. : Питер, 2001. - 3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движимости и бизнеса: учеб. / Федотова М.А., Уткин Э.А. - М. : Тандем;Эксмос, 2000. -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ценка недвижимости: Под ред. А.Г.Грязновой, М.А.Федотовой. – М.: «Финансы и статистика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ькова, М. В. Основы территориально-пространственного развития городов : учеб. пособие / М. В. Перькова. - Белгород : Изд-во БГТУ, 2010. - 2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снований и фундаментов зданий и сооружений : метод. указания / БГТУ им. В.Г. Шухова, сост.: А. С. Черныш, Т. Г. Калачук, С. В. Сергеев. - Белгород : Изд-во БГТУ им. В. Г. Шухова, 2009. - 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у М. Л. Управление проектом. Основы проектного управления. — М.: КноРус, 2010. — 7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ргузова, С. В. Экологическая экспертиза строительных проектов : учеб. пособие для студентов вузов / С. В. Свергузова, Т. А. Василенко, Ж. А. Свергузова. - М. : Академия, 2011. 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ерин, В. Д. Основы маркетинга : учебное пособие / В. Д. Секерин. - М. : КНОРУС, 2009. -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моляго, Г. А.  Основы курса "Железобетонные и каменные конструкции" : учеб. пособие / Г. А. Смоляго, В. И. Дронов. - Белгород : Изд-во БГТУ им. В. Г. Шухова, 2011. - 2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П 12-01-2004. Организация строительства. – М.: Стройиздат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 в строительстве на основе сметно-нормативной базы 2001 года: Практическое пособие / Под общ. ред. П.В. Горячкина. – М.: СПб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иченко, В. И. Технология возведения зданий и сооружений : учеб. / В. И. Теличенко, О. М. Терентьев, А. А. Лапидус. - 3-е изд., стер. - М. : Высш. шк., 2006. - 4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иченко, В. И. Технология строительных процессов : в 2 ч. : учеб. / В. И. Теличенко, О. М. Терентьев, А. А. Лапидус. - 3-е изд., стер. - М. : Высшая школа, 2006 - . - (Строительные технологии). – Ч.1, 2. - 2006. – 392, 3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иченко, В. И. Управление экологической безопасностью строительства. Экологическая экспертиза и оценка воздействий на окружающую среду : учеб. пособие / В. И. Теличенко, М. Ю. Слесарев. - М. : АСВ, 2005. - 3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организация строительных процессов : учеб. пособие / Н. Л. Тарануха [и др.]. - М. : Изд-во Ассоциации строительных вузов, 2006. - 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в недвижимости : учеб. для вузов / П. Г. Грабовый, В. Я. Осташко, Н. К. Гогуа ; общ. ред. П. Г. Грабовой. - М. : Реалпроект, 2005. -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и кредит в недвижимости : учеб. / общ. ред.: П. Г. Грабовой, Н. Ю. Яськова. - 2-е изд. - М. : Алфей, 2004. - 4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Черныш, А. С. Механика грунтов : учеб. пособие / А. С. Черныш. - Белгород : Изд-во БГТУ им. В. Г. Шухова, 2006. -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ыш, Н. Д. Основы проектирования зданий и сооружений : учеб. пособие / Н. Д. Черныш, Н. А. Митякина, И. А. Дегтев. - Белгород : Изд-во БГТУ им. В. Г. Шухова, 2006. -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я : учеб. / ред.: Г. В. Тягунов, Ю. Г. Ярошенко. - 2-е изд., перераб. и доп. - М. : Логос, 2005. - 5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 недвижимостью. Примеры, задачи, упражнения: Учебник для вузов: В 2-х частях / Под общей ред. П.Г. Грабового. Часть 1. – Смоленск: Изд-во «Смоленск Плюс», М.: Изд-во «АСБ», 2001. – С.3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 недвижимостью. Примеры, задачи, упражнения: Учебник для вузов: В 2-х частях / Под общей ред. П.Г. Грабового. Часть 2. – Смоленск: Изд-во «Смоленск Плюс», М.: Изд-во «АСБ», 2001. – С.4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 недвижимостью: Учебник для вузов/Под общ. ред. П.Г.Грабового. Смоленск: Изд-во «Смоленск Плюс», М.: Изд-во «АСБ»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троительства / Ю.Ф. Симионов и др.; под ред. Ю.Ф. Симионова. – Ростов н/Д: Феникс, 2009. – 3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троительства : учеб. / ред. И. С. Степанова. - 3-е изд., доп. и перераб. - М. : Юрайт, 2005. - 6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 инспектирование инвестиционного процесса : учеб. для вузов : в 2-х ч. / В. А. Воронин, К. П. Грабовый, Г. М. Загидуллина ; общ. ред.: П. Г. Грабовой, А. И. Солунский. - М. : АСВ, 2006. – Ч. 1, 2. - 2006. – 458, 4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технической эксплуатации жилищного фонда : постановление гос. комитета РФ по строительству и жилищно-коммунальному комплексу "Об утверждении правил и норм техн. эксплуатации жил. фонда" от 27 сент. 2003 г. № 170. - М. : Омега-Л, 2007. -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ехническая эксплуатация зданий и сооружений железнодорожного транспорта : учебное пособие / под ред. В.С. Казарновского. - М. : Маршрут, 2006. - 267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2">
    <w:name w:val="Заголовок 1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_полях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28:00Z</dcterms:created>
  <dc:creator>центр03</dc:creator>
  <dc:description/>
  <cp:keywords/>
  <dc:language>en-US</dc:language>
  <cp:lastModifiedBy>НАЕ</cp:lastModifiedBy>
  <dcterms:modified xsi:type="dcterms:W3CDTF">2013-04-09T19:53:00Z</dcterms:modified>
  <cp:revision>24</cp:revision>
  <dc:subject/>
  <dc:title>Список использованной литературы</dc:title>
</cp:coreProperties>
</file>