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заменационные вопросы по дисциплине </w:t>
        <w:br/>
        <w:t xml:space="preserve">«Организация, планирование и управление строительством» </w:t>
        <w:br/>
        <w:t>для студ. профиля «Промышленное и гражданское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лгоритм расчета сетевого графика секторным методом. Оптимизация сетевых графиков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нализ рисков строительного производ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ЕСПСП и авторский надзор проектных реш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капитального строительства. Основные участники строительства и их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, стадии проектир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алендарное планирование в строительстве. Принципы и последовательность составления календарных пла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ная основа выбора подрядчика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ериально-техническая база строительства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материально-технического обеспечения. Ресурсное обеспечение строительного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ое моделирование строительства. ПОС и ППР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контроля качества строительной продукции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приемки в эксплуатацию законченных строительством объектов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эксплуатации парка строительных машин. Понятие лизин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этапы создания строительной продукции и фазы реализации проек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календарного планирования строительства в условиях ре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стройгенпланов в условиях реконстру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разработки и заключения договоров подря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точный метод организации строительства. Основные принципы проектирования потоков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енно-технологическая комплектац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тевое моделирование строительного производ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лассификация и элементы сетевых графи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ие, экспертиза и утверждение ПС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став проекта, виды изыск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ные генеральные планы, общие принципы их проект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ные организации и их разновидности в зависимости от форм собственности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ЭО инвестиций. Бизнес-пл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подрядных торгов и их функции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тапы формирования качества строительной проду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ая механизация в строитель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регулирование в строительной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лева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1:00Z</dcterms:created>
  <dc:creator>1</dc:creator>
  <dc:description/>
  <cp:keywords/>
  <dc:language>en-US</dc:language>
  <cp:lastModifiedBy>НАЕ</cp:lastModifiedBy>
  <cp:lastPrinted>2011-12-05T10:06:00Z</cp:lastPrinted>
  <dcterms:modified xsi:type="dcterms:W3CDTF">2016-11-18T07:04:00Z</dcterms:modified>
  <cp:revision>3</cp:revision>
  <dc:subject/>
  <dc:title>Вопросы к Государственному экзамену по дисциплине</dc:title>
</cp:coreProperties>
</file>