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rPr/>
      </w:pPr>
      <w:r>
        <w:rPr>
          <w:sz w:val="50"/>
          <w:szCs w:val="50"/>
        </w:rPr>
        <w:t xml:space="preserve">Инструкция по проверке оригинальности научных текстов </w:t>
        <w:br/>
        <w:t>в системе antiplagiat.ru</w:t>
      </w:r>
    </w:p>
    <w:p>
      <w:pPr>
        <w:pStyle w:val="Heading1"/>
        <w:keepNext w:val="false"/>
        <w:widowControl w:val="false"/>
        <w:rPr/>
      </w:pPr>
      <w:r>
        <w:rPr/>
        <w:t xml:space="preserve">1. Заходим на сайт 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14045</wp:posOffset>
                </wp:positionV>
                <wp:extent cx="457200" cy="228600"/>
                <wp:effectExtent l="635" t="0" r="1714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.35pt" to="404.95pt,66.3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778500" cy="314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</w:rPr>
        <w:t xml:space="preserve"> </w:t>
      </w:r>
    </w:p>
    <w:p>
      <w:pPr>
        <w:pStyle w:val="Heading1"/>
        <w:keepNext w:val="false"/>
        <w:widowControl w:val="false"/>
        <w:rPr/>
      </w:pPr>
      <w:r>
        <w:rPr/>
        <w:t xml:space="preserve">2. Вводим пароль и логин для входа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туденты, аспиранты, магистранты кафедры ЭУН  могут использовать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mail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и пароль (пароль - кириллицей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60" w:after="60"/>
        <w:ind w:firstLine="539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  <w:t>e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-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  <w:t>mail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kafeun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@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mail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60" w:after="60"/>
        <w:ind w:firstLine="539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пароль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>лфаугтлфаугт011</w:t>
      </w:r>
    </w:p>
    <w:p>
      <w:pPr>
        <w:pStyle w:val="Normal"/>
        <w:widowControl w:val="false"/>
        <w:ind w:firstLine="540"/>
        <w:rPr>
          <w:rFonts w:ascii="Arial" w:hAnsi="Arial" w:cs="Arial"/>
          <w:i/>
          <w:i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shd w:fill="FFFFFF" w:val="clear"/>
        </w:rPr>
        <w:t>Можно самостоятельно зарегистрироваться в системе под другим паролем.</w:t>
      </w:r>
    </w:p>
    <w:p>
      <w:pPr>
        <w:pStyle w:val="Normal"/>
        <w:widowControl w:val="false"/>
        <w:ind w:firstLine="540"/>
        <w:rPr>
          <w:rFonts w:ascii="Arial" w:hAnsi="Arial" w:cs="Arial"/>
          <w:i/>
          <w:i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5925185" cy="2510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2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rPr>
          <w:rFonts w:ascii="Arial" w:hAnsi="Arial" w:cs="Arial"/>
          <w:i/>
          <w:i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shd w:fill="FFFFFF" w:val="clear"/>
        </w:rPr>
      </w:r>
    </w:p>
    <w:p>
      <w:pPr>
        <w:pStyle w:val="Heading1"/>
        <w:keepNext w:val="false"/>
        <w:widowControl w:val="false"/>
        <w:rPr>
          <w:shd w:fill="FFFFFF" w:val="clear"/>
        </w:rPr>
      </w:pPr>
      <w:r>
        <w:rPr>
          <w:shd w:fill="FFFFFF" w:val="clear"/>
        </w:rPr>
        <w:t xml:space="preserve">3. Добавляем для проверки документ 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328420</wp:posOffset>
                </wp:positionV>
                <wp:extent cx="457200" cy="228600"/>
                <wp:effectExtent l="0" t="635" r="1714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4.6pt" to="215.95pt,122.5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5185" cy="3227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887220</wp:posOffset>
                </wp:positionV>
                <wp:extent cx="457200" cy="228600"/>
                <wp:effectExtent l="0" t="0" r="1714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8.6pt" to="260.95pt,166.5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5185" cy="3227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Внимание! В связи с ограничениями тарифа загружать для проверки можно не более 1 документа раз в пять минут</w:t>
      </w:r>
    </w:p>
    <w:p>
      <w:pPr>
        <w:pStyle w:val="Heading1"/>
        <w:widowControl w:val="false"/>
        <w:rPr/>
      </w:pPr>
      <w:r>
        <w:rPr/>
        <w:t>4. Смотрим итоговый процент оригинальности текста</w:t>
      </w:r>
    </w:p>
    <w:p>
      <w:pPr>
        <w:pStyle w:val="Normal"/>
        <w:widowControl w:val="false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56920</wp:posOffset>
                </wp:positionV>
                <wp:extent cx="342900" cy="500380"/>
                <wp:effectExtent l="31750" t="2159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0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.6pt" to="305.95pt,98.95pt" stroked="t" o:allowincell="f" style="position:absolute;flip:xy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5185" cy="3227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rPr/>
      </w:pPr>
      <w:r>
        <w:rPr/>
        <w:t xml:space="preserve">5. Смотрим детальный отчет о заимствовании из различных источников, нажатием кнопки </w:t>
      </w:r>
      <w:r>
        <w:rPr/>
        <w:drawing>
          <wp:inline distT="0" distB="0" distL="0" distR="0">
            <wp:extent cx="237490" cy="268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498" t="31527" r="19961" b="6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478915</wp:posOffset>
                </wp:positionV>
                <wp:extent cx="342900" cy="342900"/>
                <wp:effectExtent l="27305" t="0" r="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45pt" to="314.95pt,143.4pt" stroked="t" o:allowincell="f" style="position:absolute;flip:x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5185" cy="32277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rPr/>
      </w:pPr>
      <w:r>
        <w:rPr/>
        <w:t>6. Анализируем источники и процент заимствования</w:t>
      </w:r>
    </w:p>
    <w:p>
      <w:pPr>
        <w:pStyle w:val="Normal"/>
        <w:widowControl w:val="false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99820</wp:posOffset>
                </wp:positionV>
                <wp:extent cx="342900" cy="228600"/>
                <wp:effectExtent l="21590" t="0" r="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6.6pt" to="152.95pt,104.5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442720</wp:posOffset>
                </wp:positionV>
                <wp:extent cx="342900" cy="228600"/>
                <wp:effectExtent l="21590" t="635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3.6pt" to="152.95pt,131.5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785620</wp:posOffset>
                </wp:positionV>
                <wp:extent cx="342900" cy="228600"/>
                <wp:effectExtent l="21590" t="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6pt" to="152.95pt,158.5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128520</wp:posOffset>
                </wp:positionV>
                <wp:extent cx="342900" cy="228600"/>
                <wp:effectExtent l="21590" t="0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7.6pt" to="152.95pt,185.5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471420</wp:posOffset>
                </wp:positionV>
                <wp:extent cx="342900" cy="228600"/>
                <wp:effectExtent l="21590" t="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4.6pt" to="152.95pt,212.5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814320</wp:posOffset>
                </wp:positionV>
                <wp:extent cx="342900" cy="228600"/>
                <wp:effectExtent l="21590" t="0" r="63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1.6pt" to="152.95pt,239.5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5185" cy="32277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rPr/>
      </w:pPr>
      <w:r>
        <w:rPr/>
        <w:t>7. Делаем вывод о том, откуда сколько текста заимствовано и корректируем свой научный текст исходя из следующих обязательных требований:</w:t>
      </w:r>
    </w:p>
    <w:p>
      <w:pPr>
        <w:pStyle w:val="Normal"/>
        <w:widowControl w:val="false"/>
        <w:rPr/>
      </w:pPr>
      <w:r>
        <w:rPr>
          <w:b/>
        </w:rPr>
        <w:t>1) Итоговая оценка</w:t>
      </w:r>
      <w:r>
        <w:rPr/>
        <w:t xml:space="preserve"> оригинальности текста не должна быть ниже: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для студенческих рефератов: 40%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для студенческих курсовых и дипломных проектов: 60%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для магистерских диссертаций: 75%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для научных статей и докладов на конференциях:</w:t>
      </w:r>
    </w:p>
    <w:p>
      <w:pPr>
        <w:pStyle w:val="Normal"/>
        <w:widowControl w:val="false"/>
        <w:rPr/>
      </w:pPr>
      <w:r>
        <w:rPr/>
        <w:tab/>
        <w:t>— студентов: 75%</w:t>
      </w:r>
    </w:p>
    <w:p>
      <w:pPr>
        <w:pStyle w:val="Normal"/>
        <w:widowControl w:val="false"/>
        <w:rPr/>
      </w:pPr>
      <w:r>
        <w:rPr/>
        <w:tab/>
        <w:t>— магистрантов: 80%</w:t>
      </w:r>
    </w:p>
    <w:p>
      <w:pPr>
        <w:pStyle w:val="Normal"/>
        <w:widowControl w:val="false"/>
        <w:rPr/>
      </w:pPr>
      <w:r>
        <w:rPr/>
        <w:tab/>
        <w:t>— аспирантов: 9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) Заимствования</w:t>
      </w:r>
      <w:r>
        <w:rPr/>
        <w:t>, являющиеся ключевыми положениями текста и не выражаемыми своими словами без потери смысла (термины, положения законодательства, авторские определения других ученых, результаты опросов, экспериментов, статистические данные, прямая речь) ОБЯЗАТЕЛЬНО оформляются в виде цитат в кавычках со ссылкой на источник заимствования, например: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...</w:t>
      </w:r>
      <w:r>
        <w:rPr>
          <w:i/>
        </w:rPr>
        <w:t>Авилова И.П.. [4] предлагает для анализа возможности конфликта критериев  ИСП определять «инвестиционную мощность» проекта, выражаемую</w:t>
      </w:r>
      <w:r>
        <w:rPr/>
        <w:t>....</w:t>
      </w:r>
    </w:p>
    <w:p>
      <w:pPr>
        <w:pStyle w:val="Normal"/>
        <w:widowControl w:val="false"/>
        <w:spacing w:before="120" w:after="120"/>
        <w:jc w:val="both"/>
        <w:rPr>
          <w:i/>
          <w:i/>
        </w:rPr>
      </w:pPr>
      <w:r>
        <w:rPr>
          <w:i/>
        </w:rPr>
        <w:t>...по словам руководителя аналитического отдела компании Colliers С.И. Соловьева «в сегодняшней России продолжается рост негативной централизации инвестиционных интересов» [8], что препятствует...</w:t>
      </w:r>
    </w:p>
    <w:p>
      <w:pPr>
        <w:pStyle w:val="Normal"/>
        <w:widowControl w:val="false"/>
        <w:spacing w:before="120" w:after="120"/>
        <w:jc w:val="both"/>
        <w:rPr>
          <w:i/>
          <w:i/>
        </w:rPr>
      </w:pPr>
      <w:r>
        <w:rPr>
          <w:i/>
        </w:rPr>
        <w:t>...по сведениям Государственного комитета статистики [21] «в 2012 г. 50% россиян самостоятельно осуществляли сделки с собственным жильем, и 25% обращались к профессиональным агентствам недвижимости, в то время как в 2010 г. их число составляло соответственно 65% и 15%». Это свидетельствует о...</w:t>
      </w:r>
    </w:p>
    <w:p>
      <w:pPr>
        <w:pStyle w:val="Normal"/>
        <w:widowControl w:val="false"/>
        <w:jc w:val="both"/>
        <w:rPr/>
      </w:pPr>
      <w:r>
        <w:rPr>
          <w:b/>
        </w:rPr>
        <w:t>3) Ссылаться</w:t>
      </w:r>
      <w:r>
        <w:rPr/>
        <w:t xml:space="preserve"> на студенческие работы реферативного характера (контрольные, рефераты, обзоры) нельзя! В студенческой работе, откуда было произведено ваше заимствование, нужно найти источник заимствования автора работы (учебник, статью, аналитический обзор) и дать в своем тексте ссылку на этот источник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4) Необходимо</w:t>
      </w:r>
      <w:r>
        <w:rPr/>
        <w:t xml:space="preserve">, по возможности, ссылаться на работы авторов кафедры ЭУН, опубликованные на сайте </w:t>
      </w:r>
      <w:r>
        <w:rPr>
          <w:b/>
        </w:rPr>
        <w:t xml:space="preserve">elibrary.ru, </w:t>
      </w:r>
      <w:r>
        <w:rPr/>
        <w:t>осуществляя поиск подходящих работ по фамилии автора и городу (Белгород)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w:drawing>
          <wp:inline distT="0" distB="0" distL="0" distR="0">
            <wp:extent cx="5940425" cy="37528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750</wp:posOffset>
                </wp:positionH>
                <wp:positionV relativeFrom="paragraph">
                  <wp:posOffset>447040</wp:posOffset>
                </wp:positionV>
                <wp:extent cx="342900" cy="228600"/>
                <wp:effectExtent l="635" t="31750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5.2pt" to="189.45pt,53.15pt" stroked="t" o:allowincell="f" style="position:absolute;flip:y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7905</wp:posOffset>
                </wp:positionH>
                <wp:positionV relativeFrom="paragraph">
                  <wp:posOffset>636270</wp:posOffset>
                </wp:positionV>
                <wp:extent cx="342900" cy="228600"/>
                <wp:effectExtent l="0" t="31750" r="215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50.1pt" to="207.1pt,68.05pt" stroked="t" o:allowincell="f" style="position:absolute;flip:y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2845</wp:posOffset>
                </wp:positionH>
                <wp:positionV relativeFrom="paragraph">
                  <wp:posOffset>2118360</wp:posOffset>
                </wp:positionV>
                <wp:extent cx="307975" cy="331470"/>
                <wp:effectExtent l="0" t="0" r="2794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31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66.8pt" to="316.55pt,192.85pt" stroked="t" o:allowincell="f" style="position:absolute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25006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/>
      </w:pPr>
      <w:r>
        <w:rPr/>
        <w:drawing>
          <wp:inline distT="0" distB="0" distL="0" distR="0">
            <wp:extent cx="5943600" cy="22117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207" t="9124" r="24667" b="5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rPr/>
      </w:pPr>
      <w:r>
        <w:rPr/>
        <w:t>8. При необходимости выводим на печать отчет о проверке файла для научного руководителя работы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59435</wp:posOffset>
                </wp:positionV>
                <wp:extent cx="342900" cy="228600"/>
                <wp:effectExtent l="0" t="31750" r="215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05pt" to="314.95pt,62pt" stroked="t" o:allowincell="f" style="position:absolute;flip:y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5185" cy="262001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1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25185" cy="322770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rPr/>
      </w:pPr>
      <w:r>
        <w:rPr/>
        <w:t>8. Перед выходом удаляем проверенные тексты из системы, чтобы очистить список текстов для следующих пользователей</w:t>
      </w:r>
    </w:p>
    <w:p>
      <w:pPr>
        <w:pStyle w:val="Normal"/>
        <w:widowControl w:val="false"/>
        <w:rPr/>
      </w:pPr>
      <w:r>
        <w:rPr/>
        <w:t>1) возвращаемся «В кабинет»</w:t>
      </w:r>
    </w:p>
    <w:p>
      <w:pPr>
        <w:pStyle w:val="Normal"/>
        <w:widowControl w:val="false"/>
        <w:rPr/>
      </w:pPr>
      <w:r>
        <w:rPr/>
        <w:t>2) выбираем действие «Удалить» в выпадающем списке</w:t>
      </w:r>
    </w:p>
    <w:p>
      <w:pPr>
        <w:pStyle w:val="Normal"/>
        <w:widowControl w:val="false"/>
        <w:rPr/>
      </w:pPr>
      <w:r>
        <w:rPr/>
        <w:t>3) подтверждаем удаление нажатием ОК в появившемся окне «Подтвердите действия...»</w:t>
      </w:r>
    </w:p>
    <w:p>
      <w:pPr>
        <w:pStyle w:val="Normal"/>
        <w:widowControl w:val="false"/>
        <w:spacing w:before="12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477520" cy="375920"/>
                <wp:effectExtent l="0" t="30480" r="2413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37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190.55pt,55.95pt" stroked="t" o:allowincell="f" style="position:absolute;flip:y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5185" cy="32277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031875</wp:posOffset>
                </wp:positionV>
                <wp:extent cx="477520" cy="375920"/>
                <wp:effectExtent l="0" t="30480" r="241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37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.25pt" to="208.55pt,110.8pt" stroked="t" o:allowincell="f" style="position:absolute;flip:y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403475</wp:posOffset>
                </wp:positionV>
                <wp:extent cx="477520" cy="375920"/>
                <wp:effectExtent l="635" t="30480" r="241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37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.25pt" to="226.55pt,218.8pt" stroked="t" o:allowincell="f" style="position:absolute;flip:y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5185" cy="32277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rPr/>
      </w:pPr>
      <w:r>
        <w:rPr/>
        <w:t>13. Завершаем сеанс работы выбором пункта «Выйти» пр и щелчке на аватарке пользовател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5665</wp:posOffset>
                </wp:positionH>
                <wp:positionV relativeFrom="paragraph">
                  <wp:posOffset>408305</wp:posOffset>
                </wp:positionV>
                <wp:extent cx="330835" cy="390525"/>
                <wp:effectExtent l="0" t="0" r="29210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840" cy="390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32.15pt" to="394.95pt,62.8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1365</wp:posOffset>
                </wp:positionH>
                <wp:positionV relativeFrom="paragraph">
                  <wp:posOffset>1094105</wp:posOffset>
                </wp:positionV>
                <wp:extent cx="330835" cy="390525"/>
                <wp:effectExtent l="635" t="0" r="2921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840" cy="390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86.15pt" to="385.95pt,116.8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5185" cy="322770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35:00Z</dcterms:created>
  <dc:creator>НАЕ</dc:creator>
  <dc:description/>
  <cp:keywords/>
  <dc:language>en-US</dc:language>
  <cp:lastModifiedBy>НАЕ</cp:lastModifiedBy>
  <dcterms:modified xsi:type="dcterms:W3CDTF">2014-09-20T13:07:00Z</dcterms:modified>
  <cp:revision>3</cp:revision>
  <dc:subject/>
  <dc:title>Инструкция по проверке оригинальности научных текстов в системе antiplagiat</dc:title>
</cp:coreProperties>
</file>